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5342890" cy="737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……………………………………………………………………………….…..…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яснительная записка………………………………………………………………….….…..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нформация об образовательном учреждении…………………………………….….…..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Историческая справка о школе……………………………………………………..……..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Современная характеристика школы……………………………………………..……....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цепция развития образовательного учреждения……………………………..……...1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Целевое назначение программы и адресность программы……………….…………..1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Стратегическая цель школы……………………………………………………….……..1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Ведущие ориентиры образовательной политики школы………………………….…...1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Приоритетные направления образовательной политики школы……………….…….1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Принципы реализации образовательной программы…………………………….……1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бразовательная программа основного общего образования………..……………..….1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Целевое назначение программы и адресность образовательной программы…….…1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Модель выпускника основной общеобразовательно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школы……………………………………………………………………….…………………..1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3.Оценка качества реализации образовательной программ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го общего образования………………………………………….…………………....1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Дополнительные образовательные услуги………………………………………………..2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рганизация образовательного процесса…………………………………………………2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 Организационно-педагогические условия реализаци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ой программы……………………………………………………………….…2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Организационные условия……………………………………………………………..…2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Основные элементы контроля образовательного процесса…………………………....2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4. Основные образовательные технологии обучения……………………………………….2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5. Психолого-медико-педагогическая диагностика 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провождение обучающихся………………………………………………………………...2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6. Формы организации внеурочной работы………………………………………………..2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Формы аттестации, контроля и учета достижений обучающихся……………………..2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Мониторинг реализации образовательной программы…………………………………2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 1. Учебный план………………………………………………………………….3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 2. Характеристика учебных программ………………………………………..4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ложение 3. Методическое и кадровое обеспечение образовательного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сса начального общего образования…………………………………………………5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 4. Дополнительные образовательные услуги……………………………..…5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 5. Методическое обеспечение дополнительных образовательных услуг…5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 6. Кадровое обеспечение дополнительных образовательных услуг………6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 7. Образовательные программы традиционных акций……………….…….6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 8. Традиции школы…………………………………………………………...…6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ложение 9. План воспитательных мероприятий для обучающихс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-9 классов……….…………………………………………………………………………..…65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зовательная программа – нормативно-управленческий документ, с одной стороны определяющий содержание образования, соответствующего уровням направленности, а с другой стороны характеризующий специфику содержания образования и особенности образовательного  процесса и управления образовательным учреждени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зовательная программа – долгосрочный проект социального и учебно-образовательного тип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bCs/>
        </w:rPr>
        <w:t xml:space="preserve">Законодательное обеспечение для разработки образовательной программы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ОУ «Черкасская ООШ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14" w:hanging="714"/>
        <w:jc w:val="both"/>
        <w:rPr/>
      </w:pPr>
      <w:r>
        <w:rPr/>
        <w:t>Конвенция о правах ребенк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14" w:hanging="714"/>
        <w:jc w:val="both"/>
        <w:rPr>
          <w:b/>
          <w:b/>
          <w:bCs/>
        </w:rPr>
      </w:pPr>
      <w:r>
        <w:rPr/>
        <w:t>Конституция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14" w:hanging="714"/>
        <w:jc w:val="both"/>
        <w:rPr/>
      </w:pPr>
      <w:r>
        <w:rPr/>
        <w:t>Федеральная программа развития образов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14" w:hanging="714"/>
        <w:jc w:val="both"/>
        <w:rPr/>
      </w:pPr>
      <w:r>
        <w:rPr/>
        <w:t>Национальная доктрина образования в Российской Федерации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/>
      </w:pPr>
      <w:r>
        <w:rPr/>
        <w:t>Концепция  модернизации  российского  образования  на  период  до 2010 года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/>
      </w:pPr>
      <w:r>
        <w:rPr/>
        <w:t>Федеральный  Закон РФ «Об основных  гарантиях  прав  ребенка  в Российской     Федерации»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/>
      </w:pPr>
      <w:r>
        <w:rPr/>
        <w:t>Типовое положение об общеобразовательном учреждении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/>
      </w:pPr>
      <w:r>
        <w:rPr/>
        <w:t>Санитарно – эпидемиологические  правила  и нормативы  для ОУ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/>
      </w:pPr>
      <w:r>
        <w:rPr/>
        <w:t>Региональные  и муниципальные  документы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/>
      </w:pPr>
      <w:r>
        <w:rPr/>
        <w:t>Устав МОУ «Черкасская ООШ»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/>
      </w:pPr>
      <w:r>
        <w:rPr/>
        <w:t>Локальные акты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spacing w:lineRule="auto" w:line="360"/>
        <w:ind w:firstLine="709"/>
        <w:rPr>
          <w:b/>
          <w:b/>
          <w:bCs/>
          <w:u w:val="single"/>
        </w:rPr>
      </w:pPr>
      <w:bookmarkStart w:id="0" w:name="jz_11"/>
      <w:bookmarkEnd w:id="0"/>
      <w:r>
        <w:rPr>
          <w:b/>
          <w:bCs/>
          <w:u w:val="single"/>
        </w:rPr>
        <w:t>Конвенция о правах ребенка.</w:t>
      </w:r>
    </w:p>
    <w:p>
      <w:pPr>
        <w:pStyle w:val="Art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8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«1. Государства  — участники признают право ребенка на образование, и с целью постепенного достижения осуществления этого права на основе равных возможностей они, в частности: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a) вводят бесплатное и обязательное начальное образование;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b) поощряют развитие различных форм среднего образования, как общего, так и профессионального, обеспечивают его доступность для всех детей и принимают такие необходимые меры, как введение бесплатного образования и предоставление в случае необходимости финансовой помощи;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) обеспечивают доступность информации и материалов в области образования и профессиональной подготовки для всех детей;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e) принимают меры по содействию регулярному посещению школ и снижению числа учащихся, покинувших школу.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 Государства — участники принимают все необходимые меры для обеспечения того, чтобы школьная дисциплина поддерживалась с помощью методов, отражающих уважение человеческого достоинства ребенка и в соответствии с настоящей Конвенцией».</w:t>
      </w:r>
    </w:p>
    <w:p>
      <w:pPr>
        <w:pStyle w:val="Art"/>
        <w:spacing w:lineRule="auto" w:line="360" w:before="0" w:after="0"/>
        <w:ind w:left="1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9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 Государства — участники соглашаются в том, что образование ребенка должно быть направлено на: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a) развитие личности, талантов и умственных и физических способностей ребенка в их самом полном объеме;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b) воспитание уважения к правам человека и основным свободам, а также принципам, провозглашенным в Уставе Организации Объединенных Наций;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) воспитание уважения к родителям ребенка, его культурной самобытности, языку и ценностям, к национальным ценностям страны, в которой ребенок проживает, страны его происхождения и к цивилизациям, отличным от его собственной;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) подготовку ребенка к сознательной жизни в свободном обществе в духе понимания, мира, терпимости, равноправия мужчин и женщин и дружбы между всеми народами, этническими, национальными и религиозными группами, а также лицами из числа коренного населения;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e) воспитание уважения к окружающей природе».</w:t>
      </w:r>
    </w:p>
    <w:p>
      <w:pPr>
        <w:pStyle w:val="Art"/>
        <w:spacing w:lineRule="auto" w:line="360" w:before="0" w:after="0"/>
        <w:ind w:left="1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1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 Государства — участники признают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.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 Государства —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, досуга и отдыха».</w:t>
      </w:r>
    </w:p>
    <w:p>
      <w:pPr>
        <w:pStyle w:val="Normal"/>
        <w:spacing w:lineRule="auto" w:line="36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Закон РФ «Об образовании»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Ст.9 п.6  Закона «Об образовании»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«Основные общеобразовательные программы начального, основного, среднего (полного) общего образования обеспечивают реализацию федерального государственного образовательного стандарта с учетом типа и вида ОУ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т.14 п.5 Закона «Об образовании»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«Содержание образования в конкретном ОУ определяется образовательной программой (образовательными программами), утверждаемой и реализуемой этим образовательным учреждением самостоятельно…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…»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Ст. 15 п. 1 Закона «Об образовании»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«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».</w:t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bookmarkStart w:id="1" w:name="jz_11"/>
      <w:bookmarkEnd w:id="1"/>
      <w:r>
        <w:rPr>
          <w:b/>
          <w:u w:val="single"/>
        </w:rPr>
        <w:t xml:space="preserve">Устав МОУ «Черкасская  ООШ»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осуществляет свою деятельность в соответствии с предметом и целями деятельности, определенными законодательством Российской Федерации, Воронежской области, муниципальными нормативными  правовыми актами Павловского муниципального района и настоящим Уставом, путем выполнения работ, исполнения функций и оказания услуг в сфере  образования.</w:t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</w:rPr>
        <w:t xml:space="preserve">       </w:t>
      </w:r>
      <w:r>
        <w:rPr>
          <w:rStyle w:val="Applestylespan"/>
          <w:color w:val="000000"/>
        </w:rPr>
        <w:t>2.2.  Целями создания Учреждения явля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учащимися системы знаний о природе, обществе, человеке и приемов самостоятельной деятельности, адекватной современному уровню развития обще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достижение учащимися высокого уровня интеллектуального, физического и эстетического развития, воспитание нравственной личности, руководствующейся в своей деятельности общечеловеческими ценностями;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создание условий для самореализации личности, подготовки ее к деятельности в условиях рыночной экономик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уществление взаимосвязи учебно-воспитательной работы с профессиональной ориентацией учащихся по специальностям в соответствии с их способностями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создание финансовых, материально-технических условий для организации образовательного процесс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храна жизни и здоровья участников образовательного процесса, 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3.  Для достижения целей создания Учреждение осуществляет следующие основные виды деятельности:  реализация общеобразовательных (основных и дополнительных) программ начального общего и основного общего  образования</w:t>
      </w:r>
      <w:r>
        <w:rPr>
          <w:color w:val="000000"/>
        </w:rPr>
        <w:t xml:space="preserve"> согласно действующей лиценз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.4. Основные 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Cs/>
        </w:rPr>
        <w:t>Основные и дополнительные общеобразовательные программы начального общего и основно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5. Учреждение </w:t>
      </w:r>
      <w:r>
        <w:rPr/>
        <w:t>осуществляет образовательный процесс в соответствии с целями и задачами, определенными в настоящем Уста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Информация об образовательном учреждении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1.1 Историческая справка о школе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1.2.  Общие сведения об ОУ</w:t>
      </w:r>
    </w:p>
    <w:p>
      <w:pPr>
        <w:pStyle w:val="Normal"/>
        <w:spacing w:lineRule="auto" w:line="360"/>
        <w:ind w:firstLine="709"/>
        <w:rPr/>
      </w:pPr>
      <w:r>
        <w:rPr/>
        <w:t>Школа  была  открыта  в  1912  году.  Здание  было  деревянное. В  школе  учились  ученики  с  первого  по  четвёртый  класс. В  1930  году  были  открыты  5,6,7  классы. В  1960  году  была  сделана  пристройка  из  кирпича. В 1989 году  был  произведён  капитальный  ремонт  школьного  здания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1  Полное наименование образовательного учреждения в соответствии с Уставом: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«Черкасская  основная общеобразовательная школа»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Павловского  муниципального  района Воронежской области</w:t>
      </w:r>
    </w:p>
    <w:p>
      <w:pPr>
        <w:pStyle w:val="Normal"/>
        <w:rPr/>
      </w:pPr>
      <w:r>
        <w:rPr/>
        <w:t>1.2  Юридический адрес:</w:t>
      </w:r>
    </w:p>
    <w:p>
      <w:pPr>
        <w:pStyle w:val="Style17"/>
        <w:rPr/>
      </w:pPr>
      <w:r>
        <w:rPr/>
        <w:t xml:space="preserve">     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396436  Россия, Воронежская  область,  Павловский  район, село Черкасское, улица  Школьная, дом № 6</w:t>
      </w:r>
    </w:p>
    <w:p>
      <w:pPr>
        <w:pStyle w:val="Normal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3  Место ведения образовательной деятельности :</w:t>
      </w:r>
    </w:p>
    <w:p>
      <w:pPr>
        <w:pStyle w:val="Normal"/>
        <w:rPr/>
      </w:pPr>
      <w:r>
        <w:rPr>
          <w:rStyle w:val="StrongEmphasis"/>
          <w:b w:val="false"/>
        </w:rPr>
        <w:t>396436  Россия, Воронежская  область,  Павловский  район, село Черкасское, улица  Школьная, д № 6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телефон    </w:t>
      </w:r>
      <w:r>
        <w:rPr>
          <w:rStyle w:val="StrongEmphasis"/>
          <w:b w:val="false"/>
        </w:rPr>
        <w:t>(47362)5-03-55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электронная почта: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chercassc</w:t>
      </w:r>
      <w:r>
        <w:rPr>
          <w:rStyle w:val="StrongEmphasis"/>
          <w:b w:val="false"/>
        </w:rPr>
        <w:t>@</w:t>
      </w:r>
      <w:r>
        <w:rPr>
          <w:rStyle w:val="StrongEmphasis"/>
          <w:b w:val="false"/>
          <w:lang w:val="en-US"/>
        </w:rPr>
        <w:t>yandex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</w:p>
    <w:p>
      <w:pPr>
        <w:pStyle w:val="Style17"/>
        <w:ind w:hanging="0"/>
        <w:rPr/>
      </w:pPr>
      <w:r>
        <w:rPr>
          <w:sz w:val="24"/>
          <w:szCs w:val="24"/>
        </w:rPr>
        <w:t>1.4  Учредители: Муниципальный отдел по образованию администрации Павловского 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5  Место регистрации Устава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ежрайонная ИФНС  №6 по Воронежской области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ГРН 1023601070811 ГРН 2123620000800  11.01.2012г.</w:t>
      </w:r>
    </w:p>
    <w:p>
      <w:pPr>
        <w:pStyle w:val="Normal"/>
        <w:rPr/>
      </w:pPr>
      <w:r>
        <w:rPr/>
        <w:t xml:space="preserve">1.6  ИНН образовательного учреждения  </w:t>
      </w:r>
      <w:r>
        <w:rPr>
          <w:b/>
        </w:rPr>
        <w:t>3620007033</w:t>
      </w:r>
    </w:p>
    <w:p>
      <w:pPr>
        <w:pStyle w:val="002"/>
        <w:rPr/>
      </w:pPr>
      <w:r>
        <w:rPr/>
        <w:t>1.7  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74"/>
        <w:gridCol w:w="1195"/>
        <w:gridCol w:w="1706"/>
        <w:gridCol w:w="1706"/>
        <w:gridCol w:w="1533"/>
        <w:gridCol w:w="1359"/>
      </w:tblGrid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 А № 301257 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И-1689 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02» декабря  2010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 по  контролю  и  надзору  в  сфере  образования Воронеж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каз инспекции  по  контролю  и  надзору  в  сфере  образования Воронежской области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12.10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9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02» декабря 2016 года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  003714 № ГУО-1848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ГУО-1848А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06» июня 2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е управление образования Воронежской 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06» июня  2012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 Режим работы ОУ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МОУ «Черкасская ООШ»  является общеобразовательным учреждением. Обучение ведётся в 1 смену (  начальные классы объединены  в классы – комплекты). Продолжительность рабочей недели для учащихся 1 класса – 5 дней, для учащихся 2 – 9 классов - 6 дней. В первый класс принимаются дети с 6  лет  шести  месяцев. Набор учащихся в школу осуществляется с территории  села  Черкасское. В школе обучается небольшое количество учащихся, проживающих в селе  Черкасское.  Продолжительность учебного года в 1 классе – 33 недели, во 2 – 9 классах 34 недели. Продолжительность каникул в течение учебного года 30 календарных дн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2. Современная характеристика школы.</w:t>
      </w:r>
    </w:p>
    <w:p>
      <w:pPr>
        <w:pStyle w:val="Normal"/>
        <w:numPr>
          <w:ilvl w:val="2"/>
          <w:numId w:val="9"/>
        </w:numPr>
        <w:spacing w:lineRule="auto" w:line="360"/>
        <w:jc w:val="center"/>
        <w:rPr>
          <w:b/>
          <w:b/>
        </w:rPr>
      </w:pPr>
      <w:r>
        <w:rPr>
          <w:b/>
        </w:rPr>
        <w:t>Структура образовательной среды. Внешние и внутренние свя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среда в МОУ «Черкасская ООШ» характеризуется творческим подходом педагогического коллектива, обучающихся и родителей к организации образовательного процесса, в результате которого у школьников формируется культура существования в школе, социуме, обществ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38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Внешние связи школы с социокультурными объектами для решения задач обучения, воспитания и развития обучающихся достаточно широки и реализуются в разнообразных формах: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2"/>
        <w:gridCol w:w="4860"/>
        <w:gridCol w:w="1980"/>
        <w:gridCol w:w="59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трудничество школы с учреждения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разовательными, культурными и т.д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сотрудни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ак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зультат сотрудни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Лосевск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1» - базовое О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 мероприятиях, проводимых  базовой школой для  учащихся: научно-практические конференции, предметные олимпиады, спортивные соревнования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вместных педагогических советов, методических объединений учителей - предметников и классных руководителей. Оказание методической помощи педагогам школы в организации УВР, повышение педагогического мастер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ая взаимопомощь.</w:t>
            </w:r>
          </w:p>
          <w:p>
            <w:pPr>
              <w:pStyle w:val="Normal"/>
              <w:rPr/>
            </w:pPr>
            <w:r>
              <w:rPr/>
              <w:t>Возможность участия школьников в  окружных  мероприятия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овская СО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 мероприятиях, проводимых  базовой школой для  учащихся: научно-практические конференции, предметные олимпиады, спортивные соревнования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вместных педагогических советов, методических объединений учителей - предметников и классных руководителей. Оказание методической помощи педагогам школы в организации УВР, повышение педагогического мастер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ая взаимопомощь.</w:t>
            </w:r>
          </w:p>
          <w:p>
            <w:pPr>
              <w:pStyle w:val="Normal"/>
              <w:rPr/>
            </w:pPr>
            <w:r>
              <w:rPr/>
              <w:t>Возможность участия школьников в  окружных  мероприятия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сельская админист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поселковых  мероприятиях, проводимых  администрацией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по профилактике асоциального поведения учащихся,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Оказание материальной поддержки ОУ, многодетным семь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</w:t>
            </w:r>
          </w:p>
          <w:p>
            <w:pPr>
              <w:pStyle w:val="Normal"/>
              <w:rPr/>
            </w:pPr>
            <w:r>
              <w:rPr/>
              <w:t>Павловский ДД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ых мероприятиях, проводимых  ДДТ.</w:t>
            </w:r>
          </w:p>
          <w:p>
            <w:pPr>
              <w:pStyle w:val="Normal"/>
              <w:rPr/>
            </w:pPr>
            <w:r>
              <w:rPr/>
              <w:t>Участие в областных мероприятиях, организуемых ДДТ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вместных педагогических советов, методических объединений классных руководителей и оказание методической помощи педагогам школы в воспитательно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ая взаимопомощь.</w:t>
            </w:r>
          </w:p>
          <w:p>
            <w:pPr>
              <w:pStyle w:val="Normal"/>
              <w:rPr/>
            </w:pPr>
            <w:r>
              <w:rPr/>
              <w:t>Возможность участия школьников в районных и  областных мероприятиях.</w:t>
            </w:r>
          </w:p>
        </w:tc>
      </w:tr>
      <w:tr>
        <w:trPr>
          <w:trHeight w:val="10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ДОД </w:t>
            </w:r>
          </w:p>
          <w:p>
            <w:pPr>
              <w:pStyle w:val="Normal"/>
              <w:jc w:val="both"/>
              <w:rPr/>
            </w:pPr>
            <w:r>
              <w:rPr/>
              <w:t>Павловская  СЮ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, проводимых  СЮН</w:t>
            </w:r>
          </w:p>
          <w:p>
            <w:pPr>
              <w:pStyle w:val="Normal"/>
              <w:rPr/>
            </w:pPr>
            <w:r>
              <w:rPr/>
              <w:t>Оказание методической помощи педагогам школы в воспитате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ы имеют возможность  получать дополнительное художественное и музыкальное образование, повышать свой эстетический уровень.</w:t>
            </w:r>
          </w:p>
        </w:tc>
      </w:tr>
      <w:tr>
        <w:trPr>
          <w:trHeight w:val="10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ДОД СЮ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, проводимых  СЮТ</w:t>
            </w:r>
          </w:p>
          <w:p>
            <w:pPr>
              <w:pStyle w:val="Normal"/>
              <w:rPr/>
            </w:pPr>
            <w:r>
              <w:rPr/>
              <w:t>Оказание методической помощи педагогам школы в воспитате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ы имеют возможность  получать дополнительное художественное и музыкальное образование, повышать свой эстетический уровень</w:t>
            </w:r>
          </w:p>
        </w:tc>
      </w:tr>
      <w:tr>
        <w:trPr>
          <w:trHeight w:val="1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евская  музыкальная  шко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занятиях музыкальной студии. Участие в смотрах художественной самодеятельности,  музыкальных конкурсах и фестивалях.</w:t>
            </w:r>
          </w:p>
          <w:p>
            <w:pPr>
              <w:pStyle w:val="Normal"/>
              <w:rPr/>
            </w:pPr>
            <w:r>
              <w:rPr/>
              <w:t>Совместная работа с  детским сектором Черкасского Дома культуры (вечера, конкурсы, дискоте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обучающихся в свободное от учебы время.</w:t>
            </w:r>
          </w:p>
          <w:p>
            <w:pPr>
              <w:pStyle w:val="Normal"/>
              <w:jc w:val="both"/>
              <w:rPr/>
            </w:pPr>
            <w:r>
              <w:rPr/>
              <w:t>Всестороннее развитие детей, возможность самореализации, удовлетворения  коммуникативных потребносте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ская сельская библиот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иблиотечных уроков и читательских конференций.</w:t>
            </w:r>
          </w:p>
          <w:p>
            <w:pPr>
              <w:pStyle w:val="Normal"/>
              <w:rPr/>
            </w:pPr>
            <w:r>
              <w:rPr/>
              <w:t>Участие в конкурсах сочинений, рисунков, поделок, проводимых библиотекой.</w:t>
            </w:r>
          </w:p>
          <w:p>
            <w:pPr>
              <w:pStyle w:val="Normal"/>
              <w:rPr/>
            </w:pPr>
            <w:r>
              <w:rPr/>
              <w:t>Организация состязаний эрудитов, правоведов, знатоков своего края, проведение познавательных игр со словарями и энциклопедическими изданиями. Совместное празднование юбилеев поэтов и писателей.</w:t>
            </w:r>
          </w:p>
          <w:p>
            <w:pPr>
              <w:pStyle w:val="Normal"/>
              <w:rPr/>
            </w:pPr>
            <w:r>
              <w:rPr/>
              <w:t xml:space="preserve">Встречи с деятелями искусств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а к чтению, уважения к книге, формирование читательского вкуса. Повышение статуса библиотечно-информационного центра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информационной культуры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Поддержка юных тала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вловского муниципальн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заимодействие в решении проблем школы по вопросам профилактики безнадзорности и правонарушений: проведение инспекторами бесед с обучающимися об ответственности подростков за соблюдение законов РФ; организация дежурств работников милиции на общешкольных мероприятиях, организация работы родительского патруля.</w:t>
            </w:r>
          </w:p>
          <w:p>
            <w:pPr>
              <w:pStyle w:val="Normal"/>
              <w:jc w:val="both"/>
              <w:rPr/>
            </w:pPr>
            <w:r>
              <w:rPr/>
              <w:t>Активное участие школьников в проводимых работниками РОВД творческих конкурсах,  соревнованиях («Безопасное колесо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росвещение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правонарушений сред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мен информацией. 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работников ОВД   при работе с родителями, не выполняющими свои родительские обязанности, и с трудными подрост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 администрации Павловского муниципального райо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заимодействие в решении проблем школы по вопросам профилактики безнадзорности и правонарушений, работе с неблагополучными семьями и учащимися, состоящими на ВШУ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астие в заседаниях, семинарах, проводимых КДНиЗП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мен информацией.</w:t>
            </w:r>
          </w:p>
          <w:p>
            <w:pPr>
              <w:pStyle w:val="TextBody"/>
              <w:rPr/>
            </w:pPr>
            <w:r>
              <w:rPr/>
              <w:t>Выявление асоциальных семей и организация совместной профилактическ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правонарушений сред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мен информацией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при работе с родителями, не выполняющими свои родительские обязанности, и с трудными подростками.</w:t>
            </w:r>
          </w:p>
          <w:p>
            <w:pPr>
              <w:pStyle w:val="Normal"/>
              <w:jc w:val="both"/>
              <w:rPr/>
            </w:pPr>
            <w:r>
              <w:rPr/>
              <w:t>Действенное оказание помощи детям, попавшим в трудную жизненную ситуаци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администрации Павловского муниципального райо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заимодействие в решении проблем школы по вопросам помощи детям, оставшимся без попечения родителей, работе с  семьями, имеющими подопечных детей,  учащимися – сиротами и подопечными детьм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астие в заседаниях, семинарах, проводимых ООП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мен информаци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йственное оказание помощи детям, попавшим в трудную жизненную ситуацию.</w:t>
            </w:r>
          </w:p>
          <w:p>
            <w:pPr>
              <w:pStyle w:val="Normal"/>
              <w:jc w:val="both"/>
              <w:rPr/>
            </w:pPr>
            <w:r>
              <w:rPr/>
              <w:t>Обмен информацие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ий краеведческий муз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 работниками музея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ресурсов музея в подготовке выступлений, докладов, рефератов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Музейные уроки; тематические экскурсии в муз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тороннее развитие детей в традициях  патриотического воспитани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часть</w:t>
            </w:r>
          </w:p>
          <w:p>
            <w:pPr>
              <w:pStyle w:val="Normal"/>
              <w:jc w:val="both"/>
              <w:rPr/>
            </w:pPr>
            <w:r>
              <w:rPr/>
              <w:t>г.Павлов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н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 в организации образовательного пространства, обеспечении безопасности обучающихся 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>Участие обучающихся в соревнованиях по пожарно-прикладному спорту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экскурсий  в пожарную  часть с целью  профориентации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подготовка обучающихся и педагогов к  готовности действовать в экстремаль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таршеклассников  к профессиональному самоопределени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оциальной защиты на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социального взаимодействия, социальной защиты, организации летнего отдыха и тру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обучающихся во временных трудовых бригадах.</w:t>
            </w:r>
          </w:p>
          <w:p>
            <w:pPr>
              <w:pStyle w:val="Normal"/>
              <w:jc w:val="both"/>
              <w:rPr/>
            </w:pPr>
            <w:r>
              <w:rPr/>
              <w:t>Поддержка семей, находящих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ая детская  юношеская спортивная шко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школы в районных массовых спортивных мероприя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учащихся во внеурочное врем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итие обучающимся навыков ЗОЖ. </w:t>
            </w:r>
          </w:p>
        </w:tc>
      </w:tr>
      <w:tr>
        <w:trPr>
          <w:trHeight w:val="19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работе с молодёжью, физической культуре и спорту Павловского муниципаль-</w:t>
            </w:r>
          </w:p>
          <w:p>
            <w:pPr>
              <w:pStyle w:val="Normal"/>
              <w:jc w:val="both"/>
              <w:rPr/>
            </w:pPr>
            <w:r>
              <w:rPr/>
              <w:t>н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школьников и их родителей в турнирах, соревнованиях, праздничных спортивных акциях. </w:t>
            </w:r>
          </w:p>
          <w:p>
            <w:pPr>
              <w:pStyle w:val="Normal"/>
              <w:rPr/>
            </w:pPr>
            <w:r>
              <w:rPr/>
              <w:t>Организационная, методическая, материально-техническая помощь в проведении школьных соревнов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занятость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>Привитие обучающимся навыков здорового образа жизн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редакция районной газеты «Вести  Придонь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редакционно-издательский комплекс.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 с СМИ внештатных корреспондентов.</w:t>
            </w:r>
          </w:p>
          <w:p>
            <w:pPr>
              <w:pStyle w:val="Normal"/>
              <w:jc w:val="both"/>
              <w:rPr/>
            </w:pPr>
            <w:r>
              <w:rPr/>
              <w:t>Открытость образовательного учреждения для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убликаций о школе за 2010-2011 учебный год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993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2.2.  Сведения об обучающихся и их семь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 01.09.2011г.  на первой и второй ступенях  обучения (начальное общее и основное общее образование) обучается 39 человек, сформировано 7  классов-комплектов.</w:t>
      </w:r>
      <w:r>
        <w:rPr>
          <w:b/>
        </w:rPr>
        <w:t xml:space="preserve">  </w:t>
      </w:r>
      <w:r>
        <w:rPr/>
        <w:t>В них обучается по половому признаку: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08"/>
        <w:gridCol w:w="2296"/>
        <w:gridCol w:w="2296"/>
        <w:gridCol w:w="2194"/>
      </w:tblGrid>
      <w:tr>
        <w:trPr>
          <w:trHeight w:val="8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– 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</w:tr>
      <w:tr>
        <w:trPr>
          <w:trHeight w:val="4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альч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>
          <w:trHeight w:val="44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евоч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няя наполняемость класса составляет 4 обучающихся. За годы существования школы сложилась семейная преемственность: дети одной семьи традиционно обучаются в МОУ «Черкасская ООШ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школе обучаются дети из 31 семей. Из них: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588"/>
        <w:gridCol w:w="2580"/>
        <w:gridCol w:w="1878"/>
      </w:tblGrid>
      <w:tr>
        <w:trPr>
          <w:trHeight w:val="4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семь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ем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детей</w:t>
            </w:r>
          </w:p>
        </w:tc>
      </w:tr>
      <w:tr>
        <w:trPr>
          <w:trHeight w:val="4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алоимущ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>
          <w:trHeight w:val="4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ногодет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павшие в трудную жизненную ситуаци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ети – сир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допечные де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ети - инвали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Неполные семь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Неблагополучные семь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 xml:space="preserve">Большинство родителей ориентируют своих детей на получение полноценного среднего образования, выбор специальности, к которой у ребёнка есть склонность. 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2.3. Анализ состояния преподавания и выполнения требований учебных программ, организации образовательного процесса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В школе используются учебные программы, утвержденные МО  РФ. Объём и время прохождения образовательных программ соответствует базовому стандарту. Программы школьного компонента соответствуют целям и задачам образовательного учреждения. Формы внеурочной, внеклассной работы обеспечивают расширение знаний по отдельным программам учебного плана: индивидуальные, групповые занятия, секции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 xml:space="preserve">Вариативность программ позволяет организовать внешнюю  и </w:t>
      </w:r>
      <w:r>
        <w:rPr>
          <w:b/>
        </w:rPr>
        <w:t xml:space="preserve"> </w:t>
      </w:r>
      <w:r>
        <w:rPr/>
        <w:t>внутреннюю дифференциацию</w:t>
      </w:r>
      <w:r>
        <w:rPr>
          <w:b/>
        </w:rPr>
        <w:t xml:space="preserve">  </w:t>
      </w:r>
      <w:r>
        <w:rPr/>
        <w:t>при изучении различных предметов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В школе используется традиционная классно-урочная система обучения. Право обучающихся на выбор дополнительного изучения отдельных предметов реализуется  через выбор предметов в системе факультативных  занятий , элективных курсов в системе ППП учащихся 8 и 9 классов. Программы данных занятий разрабатываются учителями, утверждаются школьным методическим объединением учителей – предметников. Заинтересованность обучающихся и их родителей в дополнительном изучении предметов выявляется в ходе микроисследований (наблюдение, беседа, анкетирование)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  <w:t>1.2.4. Анализ уровня развития обучающихся, успеваемости, качества знаний, умений и навыков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результатах освоения основной образовательной программы</w:t>
      </w:r>
    </w:p>
    <w:p>
      <w:pPr>
        <w:pStyle w:val="Normal"/>
        <w:jc w:val="center"/>
        <w:rPr/>
      </w:pPr>
      <w:r>
        <w:rPr/>
        <w:t>началь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114"/>
        <w:gridCol w:w="2409"/>
        <w:gridCol w:w="2409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уч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уч.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уч.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Число учащихся на конец учебного года, 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 учащихся, завершивших обучение только на положительные отметки, 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аттест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аттест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аттестуетс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аттест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аттест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аттестуетс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ность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аттест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аттест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аттестуетс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образования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7%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аттест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аттест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аттестуетс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результатах освоения основной образовательной программы</w:t>
      </w:r>
    </w:p>
    <w:p>
      <w:pPr>
        <w:pStyle w:val="Normal"/>
        <w:jc w:val="center"/>
        <w:rPr/>
      </w:pPr>
      <w:r>
        <w:rPr/>
        <w:t>основ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72"/>
        <w:gridCol w:w="2174"/>
        <w:gridCol w:w="2175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 уч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 уч.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 уч. г.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Число учащихся на конец учебного года, все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исло учащихся, </w:t>
            </w:r>
          </w:p>
          <w:p>
            <w:pPr>
              <w:pStyle w:val="Normal"/>
              <w:snapToGrid w:val="false"/>
              <w:rPr/>
            </w:pPr>
            <w:r>
              <w:rPr/>
              <w:t>завершивших обучение только на положительные отметки, все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исло учащихся, </w:t>
            </w:r>
          </w:p>
          <w:p>
            <w:pPr>
              <w:pStyle w:val="Normal"/>
              <w:rPr/>
            </w:pPr>
            <w:r>
              <w:rPr/>
              <w:t>завершивших обучение только на отметки «хорошо» и «отлично», все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ность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, 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образования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, 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%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Данные об участии в олимпиадах, научно-практических конференциях.</w:t>
      </w:r>
      <w:r>
        <w:rPr/>
        <w:t xml:space="preserve">     Обучающиеся МОУ «Черкасская ООШ» являются активными участниками школьного,  районного, областного уровней всероссийской олимпиады школьников, принимают участие в районных и региональных научно-практических конференция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tbl>
      <w:tblPr>
        <w:tblW w:w="6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37"/>
        <w:gridCol w:w="1778"/>
        <w:gridCol w:w="1618"/>
        <w:gridCol w:w="3829"/>
      </w:tblGrid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учащихся, принявших в них участие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008 – 2011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 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- 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о-практические конферен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метные олимпиады школьного и окружного уровн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ы разного уровня (школьный, окружной, районный, областной, региональны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ектная деятельност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8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1.2.5. Состояние работы с педагогическими кадрами, анализ её результативности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Слаженно работающий педагогический коллектив меняется лишь качественно, постоянно совершенствуя свою профессиональную компетентность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451"/>
        <w:gridCol w:w="1488"/>
        <w:gridCol w:w="1331"/>
      </w:tblGrid>
      <w:tr>
        <w:trPr>
          <w:trHeight w:val="8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чальная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</w:tc>
      </w:tr>
      <w:tr>
        <w:trPr>
          <w:trHeight w:val="8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бщее количество педагогов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бразовани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ысшее (педагогическо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реднее(профессиональное педагогическо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Категория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ысш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 К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 К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Не имеют квалификационной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3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таж работ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о 5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т 5 до 10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т 10 до 15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т 15 до 20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т 20 до 25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выше 25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/>
      </w:pPr>
      <w:r>
        <w:rPr/>
        <w:t xml:space="preserve">Работа с педагогическими кадрами  проводится в форме обучения на семинарских занятиях, при подготовке и проведении педагогических советов, через привлечение педагогов к работе в ШМО, через индивидуальную работу и т.п. 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Задача демократизации системы отношений в педагогическом коллективе решается через участие педагогов в различных комиссиях, объединениях,  творческих группах, где учителя и классные руководители могут почувствовать себя причастными  к управлению школой и определять  цели и задачи  деятельности школы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 xml:space="preserve">Для раскрытия творческого потенциала педагогов проводятся открытые уроки, внеклассные мероприятия, педагоги выступают с обобщением опыта своей работы на заседаниях педагогического совета , ШМО ОМО и РМО. 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Постоянное повышение уровня профессионального мастерства происходит через систему самообразования, посещение курсов повышения квалификации педагогов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Учителя в полной мере владеют методикой преподавания общеобразовательных программ, реализуемых в школе, методикой воспитания. Педагоги обобщают свой опыт, участвуют в региональных и федеральных конкурсах методических разработок уроков, эффективно работают в режиме инноваций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довлетворение образовательных потребностей школьников и социального заказа родителей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 xml:space="preserve">Школа удовлетворяет запросы родителей в оказании следующих  образовательных услуг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8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Начальная школа</w:t>
      </w:r>
    </w:p>
    <w:p>
      <w:pPr>
        <w:pStyle w:val="Normal"/>
        <w:rPr>
          <w:bCs/>
        </w:rPr>
      </w:pPr>
      <w:r>
        <w:rPr>
          <w:bCs/>
        </w:rPr>
        <w:t>-.«Информатика и информационно-коммуникационные технологии (ИКТ)» в 3-4 классах вводится в качестве учебного модуля в рамках учебного предмета «Технология (Труд)»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Учебный предмет «Искусство (Музыка и ИЗО)» по решению образовательного учреждения разделен на два – «Искусство (ИЗО)» и «Искусство (Музыка)» - по 1 часу в неделю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Третий час учебного предмета «Физическая культура» вводится с целью увеличения двигательной активности и развития физических качеств обучающихся, внедрения современных систем физического воспитания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. В качестве регионального компонента вводится учебный предмет «Культура общения» во 2-4 классах (по 0,5 часа в неделю), направленный на формирование у детей навыков устной речи и коммуникативной деятельности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. Часы компонента образовательного учреждения используются во 2-4 классах на увеличение часов для изучения учебных предметов «Математика», «Русский язык», «Литературное чтение»  и распределены следующим образом:</w:t>
      </w:r>
    </w:p>
    <w:p>
      <w:pPr>
        <w:pStyle w:val="Normal"/>
        <w:rPr>
          <w:bCs/>
        </w:rPr>
      </w:pPr>
      <w:r>
        <w:rPr>
          <w:bCs/>
        </w:rPr>
        <w:t>- Математика - 2-4 классы – по 1 часу в неделю;</w:t>
      </w:r>
    </w:p>
    <w:p>
      <w:pPr>
        <w:pStyle w:val="Normal"/>
        <w:rPr>
          <w:bCs/>
        </w:rPr>
      </w:pPr>
      <w:r>
        <w:rPr>
          <w:bCs/>
        </w:rPr>
        <w:t>- Русский язык - 2 класс – 1 час в неделю, 3-4 классы – по 0,5 часа в неделю;</w:t>
      </w:r>
    </w:p>
    <w:p>
      <w:pPr>
        <w:pStyle w:val="Normal"/>
        <w:rPr>
          <w:bCs/>
        </w:rPr>
      </w:pPr>
      <w:r>
        <w:rPr>
          <w:bCs/>
        </w:rPr>
        <w:t>- Литературное чтение – 2 класс – 0,5 часа в неделю, 3-4 классы – по 1 часу в неделю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.Учебный предмет «Обществознание» является интегрированным, направлен на гуманизацию образования и развитие социальной зрелости обучающихся, построен по модульному принципу, включая содержательные разделы: «Общество», «Человек», «Социальная сфера», «Политика», «Экономика» и «Право»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2. Часы учебного предмета «Технология» в 9 классе передаются в компонент образовательного учреждения для организации предпрофильной подготовки обучающихся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3. Учебный предмет «Основы безопасности жизнедеятельности» вводится для изучения на ступени основного общего образования. На его освоение отведен 1 час в неделю в 8 классе. Часть содержания предмета, связанная с правовыми аспектами военной службы, перенесена в учебный предмет «Обществознание»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4. Учебный предмет «Искусство (Музыка и ИЗО)» в 5-7 классах по решению образовательного учреждения разделен на два – «Искусство (ИЗО)» и «Искусство (Музыка)» - по 1 часу в неделю. Изучение учебного предмета «Искусство» в 8-9 классах призвано обеспечить непрерывность в изучении данного учебного предмета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5. Третий час учебного предмета «Физическая культура» вводится с целью увеличения двигательной активности и развития физических качеств обучающихся, внедрения современных систем физического воспитания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6. В качестве регионального компонента вводится учебный предмет «Основы безопасности жизнедеятельности» (по 0,5 часа в неделю), направленный на формирование у обучающихся практических навыков и учебный предмет «Культура общения» в 5-9 классах (по 0,5 часа) с целью обеспечения преемственности в развитии устной речи и коммуникативной деятельности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7. Часы компонента образовательного учреждения используются на увеличение часов для изучения учебных предметов и распределены следующим образом:</w:t>
      </w:r>
    </w:p>
    <w:p>
      <w:pPr>
        <w:pStyle w:val="Normal"/>
        <w:rPr>
          <w:bCs/>
        </w:rPr>
      </w:pPr>
      <w:r>
        <w:rPr>
          <w:bCs/>
        </w:rPr>
        <w:t>- Математика – 7-8 классы – по 1 часу – с целью более качественного достижения требований образовательного стандарта;</w:t>
      </w:r>
    </w:p>
    <w:p>
      <w:pPr>
        <w:pStyle w:val="Normal"/>
        <w:rPr>
          <w:bCs/>
        </w:rPr>
      </w:pPr>
      <w:r>
        <w:rPr>
          <w:bCs/>
        </w:rPr>
        <w:t>- Русский язык – 7,9 классы – по 1 часу – с целью повышения грамотности обучающихся и качественного достижения требований образовательного стандарта;</w:t>
      </w:r>
    </w:p>
    <w:p>
      <w:pPr>
        <w:pStyle w:val="Normal"/>
        <w:rPr>
          <w:bCs/>
        </w:rPr>
      </w:pPr>
      <w:r>
        <w:rPr>
          <w:bCs/>
        </w:rPr>
        <w:t>- Основы православной культы – 5 класс – 1 час (приказ ГУО Воронежской области №505 от 01.06.2007);</w:t>
      </w:r>
    </w:p>
    <w:p>
      <w:pPr>
        <w:pStyle w:val="Normal"/>
        <w:rPr>
          <w:bCs/>
        </w:rPr>
      </w:pPr>
      <w:r>
        <w:rPr>
          <w:bCs/>
        </w:rPr>
        <w:t>- Обществознание – 5 класс – 1 час – для формирования пропедевтических знаний изучения курса;</w:t>
      </w:r>
    </w:p>
    <w:p>
      <w:pPr>
        <w:pStyle w:val="Normal"/>
        <w:rPr>
          <w:bCs/>
        </w:rPr>
      </w:pPr>
      <w:r>
        <w:rPr>
          <w:bCs/>
        </w:rPr>
        <w:t>- История – 9 класс – 1 час –для выполнения программного материала;</w:t>
      </w:r>
    </w:p>
    <w:p>
      <w:pPr>
        <w:pStyle w:val="Normal"/>
        <w:rPr>
          <w:bCs/>
        </w:rPr>
      </w:pPr>
      <w:r>
        <w:rPr>
          <w:bCs/>
        </w:rPr>
        <w:t>- Информатика – 5-7 классы – по 1 часу – на основании решения коллегии Главного управления образования Воронежской области от 27.03.02 «О введении в действие регионального стандарта по информатике»;</w:t>
      </w:r>
    </w:p>
    <w:p>
      <w:pPr>
        <w:pStyle w:val="Normal"/>
        <w:rPr>
          <w:bCs/>
        </w:rPr>
      </w:pPr>
      <w:r>
        <w:rPr>
          <w:bCs/>
        </w:rPr>
        <w:t>- ОБЖ – 5-7 классы – по 0,5 часа – для усиления практической направленности предмета;</w:t>
      </w:r>
    </w:p>
    <w:p>
      <w:pPr>
        <w:pStyle w:val="Normal"/>
        <w:rPr>
          <w:bCs/>
        </w:rPr>
      </w:pPr>
      <w:r>
        <w:rPr>
          <w:bCs/>
        </w:rPr>
        <w:t>- Культура общения – 5-9 классы – по 0,5 часа – с целью обеспечения преемственности в развитии устной речи и коммуникативной деятельности;</w:t>
      </w:r>
    </w:p>
    <w:p>
      <w:pPr>
        <w:pStyle w:val="Normal"/>
        <w:rPr>
          <w:bCs/>
        </w:rPr>
      </w:pPr>
      <w:r>
        <w:rPr>
          <w:bCs/>
        </w:rPr>
        <w:t>- География, биология – 6 класс – по 0,5 часа – для усиления практической направленности курсов географии и биологии;</w:t>
      </w:r>
    </w:p>
    <w:p>
      <w:pPr>
        <w:pStyle w:val="Style16"/>
        <w:tabs>
          <w:tab w:val="clear" w:pos="708"/>
          <w:tab w:val="left" w:pos="1820" w:leader="none"/>
        </w:tabs>
        <w:spacing w:lineRule="auto" w:line="3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Учащиеся МОУ «Черкасская ООШ» занимаются в  кружке: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573"/>
        <w:gridCol w:w="3566"/>
      </w:tblGrid>
      <w:tr>
        <w:trPr>
          <w:trHeight w:val="4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ние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щихся</w:t>
            </w:r>
          </w:p>
        </w:tc>
      </w:tr>
      <w:tr>
        <w:trPr>
          <w:trHeight w:val="4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Художественно-эстетическое  направление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«Сударушка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2.Концепция развития образовательного учреждения.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2.1. Целевое назначение программы и адресность образовате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Цель образовательной программы:  обеспечение  эффективности  и  качества  образовательного  процесса  путем  создания  оптимальных  условий  для   достижения  положительных  результатов  и  обеспечения  слияния  обучения, развития и  воспитания  школьников в  единый органичный процесс образования для  охраны  и  укрепления  здоровья детей, для  духовно – нравственного  развития ребенка, утверждающего  такие человеческие  ценности как согласие, сотрудничество и взаимопонимание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Образовательная программа направлена на удовлетворение образовательных потребностей школьников и социального заказа родителей, способствует раскрытию способностей и педагогов, и обучающихся. Образовательная программа призвана обеспечить удовлетворение потребностей:</w:t>
      </w:r>
    </w:p>
    <w:p>
      <w:pPr>
        <w:pStyle w:val="TextBody"/>
        <w:numPr>
          <w:ilvl w:val="0"/>
          <w:numId w:val="11"/>
        </w:numPr>
        <w:spacing w:lineRule="auto" w:line="360"/>
        <w:ind w:left="360" w:firstLine="207"/>
        <w:rPr>
          <w:szCs w:val="24"/>
        </w:rPr>
      </w:pPr>
      <w:r>
        <w:rPr>
          <w:szCs w:val="24"/>
        </w:rPr>
        <w:t>обучающегося – в развитии личностного потенциала, реализацию права на сохранение своей индивидуальности, удовлетворения познавательных потребностей;</w:t>
      </w:r>
    </w:p>
    <w:p>
      <w:pPr>
        <w:pStyle w:val="TextBody"/>
        <w:numPr>
          <w:ilvl w:val="0"/>
          <w:numId w:val="11"/>
        </w:numPr>
        <w:spacing w:lineRule="auto" w:line="360"/>
        <w:ind w:left="360" w:firstLine="207"/>
        <w:rPr>
          <w:szCs w:val="24"/>
        </w:rPr>
      </w:pPr>
      <w:r>
        <w:rPr>
          <w:szCs w:val="24"/>
        </w:rPr>
        <w:t>родителей – в наилучшем обеспечении интересов ребёнка;</w:t>
      </w:r>
    </w:p>
    <w:p>
      <w:pPr>
        <w:pStyle w:val="TextBody"/>
        <w:numPr>
          <w:ilvl w:val="0"/>
          <w:numId w:val="11"/>
        </w:numPr>
        <w:spacing w:lineRule="auto" w:line="360"/>
        <w:ind w:left="360" w:firstLine="207"/>
        <w:rPr>
          <w:szCs w:val="24"/>
        </w:rPr>
      </w:pPr>
      <w:r>
        <w:rPr>
          <w:szCs w:val="24"/>
        </w:rPr>
        <w:t>педагога -  в самореализации, в праве выбора диагностических методик и инновационных технологий;</w:t>
      </w:r>
    </w:p>
    <w:p>
      <w:pPr>
        <w:pStyle w:val="TextBody"/>
        <w:numPr>
          <w:ilvl w:val="0"/>
          <w:numId w:val="11"/>
        </w:numPr>
        <w:spacing w:lineRule="auto" w:line="360"/>
        <w:ind w:left="360" w:firstLine="207"/>
        <w:rPr>
          <w:szCs w:val="24"/>
        </w:rPr>
      </w:pPr>
      <w:r>
        <w:rPr>
          <w:szCs w:val="24"/>
        </w:rPr>
        <w:t>школы – в определении и развитии собственной неповторимости;</w:t>
      </w:r>
    </w:p>
    <w:p>
      <w:pPr>
        <w:pStyle w:val="TextBody"/>
        <w:numPr>
          <w:ilvl w:val="0"/>
          <w:numId w:val="11"/>
        </w:numPr>
        <w:spacing w:lineRule="auto" w:line="360"/>
        <w:ind w:left="360" w:firstLine="207"/>
        <w:rPr>
          <w:szCs w:val="24"/>
        </w:rPr>
      </w:pPr>
      <w:r>
        <w:rPr>
          <w:szCs w:val="24"/>
        </w:rPr>
        <w:t>общества – в сохранении и укреплении здоровья обучающихся; в воспитании поколений активных граждан, способных сохранить и развить потенциал страны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2.2.Стратегическая цель школы:</w:t>
      </w:r>
    </w:p>
    <w:p>
      <w:pPr>
        <w:pStyle w:val="Normal"/>
        <w:tabs>
          <w:tab w:val="clear" w:pos="708"/>
          <w:tab w:val="left" w:pos="426" w:leader="none"/>
          <w:tab w:val="left" w:pos="3064" w:leader="none"/>
        </w:tabs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Цели МОУ «Черкасская ООШ» связываются с интересами, запросами каждого из субъектов образовательного процесса и формулируются в соответствии с основными направлениями деятельности  образовательного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b/>
          <w:i/>
        </w:rPr>
        <w:t>Стратегическая цель:</w:t>
      </w:r>
      <w:r>
        <w:rPr>
          <w:i/>
        </w:rPr>
        <w:t xml:space="preserve"> </w:t>
      </w:r>
      <w:r>
        <w:rPr/>
        <w:t>полное удовлетворение образовательных запросов всех участников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b/>
          <w:b/>
        </w:rPr>
      </w:pPr>
      <w:r>
        <w:rPr/>
        <w:t>Достижение этой цели определяют следующие 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области обучен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b/>
        </w:rPr>
        <w:t>-</w:t>
      </w:r>
      <w:r>
        <w:rPr/>
        <w:t xml:space="preserve"> формировать</w:t>
      </w:r>
      <w:r>
        <w:rPr>
          <w:b/>
        </w:rPr>
        <w:t xml:space="preserve"> </w:t>
      </w:r>
      <w:r>
        <w:rPr/>
        <w:t>у обучающихся универсальные познавательные способности и компетентности, обеспечивающие интеграцию знаний в целостное мировоззре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/>
        <w:t>- расширить перечень и повысить качество преподавания предметов по выбору, в том числе и предоставляемых дополнительных услуг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/>
        <w:t>- вооружить способами самостоятельного добывания знаний, научить применять зн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/>
        <w:t>- создать условия для построения индивидуальной образовательной траектории как системы непрерывного образования педагогов, обучающихся и их род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области воспит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- </w:t>
      </w:r>
      <w:r>
        <w:rPr/>
        <w:t>воспитать  у каждого обучающегося</w:t>
      </w:r>
      <w:r>
        <w:rPr>
          <w:b/>
        </w:rPr>
        <w:t xml:space="preserve"> </w:t>
      </w:r>
      <w:r>
        <w:rPr/>
        <w:t xml:space="preserve"> чувства уважения  человека, его прав и свобод, готовности защищать честь и достоинство свои и других людей, противостоять асоциальным процессам и явлени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ложить нравственные основы поведения, ценностные ориент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формировать социальную активность и адаптив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ормировать у обучающихся гражданское самосознание, патриотизм, толерантность, способность к ответственному самоопредел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способствовать профессиональному самоопределению обучающихс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учить способам сохранения и укрепления здоровь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области саморегуля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формировать убеждения о возможности  развития своих способно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мочь найти сферу наибольшей успешности каждому ребенк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вать у обучающихся способность к свободному и ответственному социальному действию, ответственному выбору профессии, формировать опыт демократического поведения, ответственной заботы друг о друге, коллективно-творческой деятельности;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области управления: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Цель </w:t>
      </w:r>
      <w:r>
        <w:rPr/>
        <w:t>– формирование такой  управленческой структуры,  которая смогла бы обеспечить  активность деятельности в ней всех участников образовательного процесса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>
          <w:b/>
        </w:rPr>
        <w:t>Задачи</w:t>
      </w:r>
      <w:r>
        <w:rPr/>
        <w:t xml:space="preserve"> внутришкольного управления: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- дальнейшая гуманизация, гуманитаризация, демократизация системы управления;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- поддержка творческих инициатив работников школы;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- гибкая организация образовательного процесса;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- создание комфортных условий для обучения обучающихся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управления образовательным процессом: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- создавать условия для развития ребёнка через включение его в разнообразную деятельность, в систему отношений, стимулирование самопознания, саморазвития, самореализации;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- осуществлять педагогическую поддержку развивающейся личности, воспитывать человека образованного, культурного и граждански активного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3. Ведущие ориентиры образовательной политики школ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108" w:firstLine="709"/>
        <w:jc w:val="both"/>
        <w:rPr/>
      </w:pPr>
      <w:r>
        <w:rPr/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108" w:firstLine="709"/>
        <w:jc w:val="both"/>
        <w:rPr/>
      </w:pPr>
      <w:r>
        <w:rPr/>
        <w:t xml:space="preserve"> </w:t>
      </w:r>
      <w:r>
        <w:rPr/>
        <w:t>- Создание благоприятных условий для разностороннего развития личности, удовлетворение потребностей обучающихся в самообразовании и получении дополнительного образования.</w:t>
      </w:r>
    </w:p>
    <w:p>
      <w:pPr>
        <w:pStyle w:val="34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- Воспитание гражданственности, уважения к правам и свободам человека, патриотизма, трудолюбия, любви к Родине, к семье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4. Приоритетные направления  образовательной политики школы: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- создание многомерного образовательного пространства для детей, включающего общее и дополнительное образование, обеспечение непрерывности образовательного процесса;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- реализация комплексного подхода к обучению и воспитанию через обновление содержания образования на всех ступенях обучения;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гуманизация, гуманитаризация образовательного процесса.</w:t>
      </w:r>
    </w:p>
    <w:p>
      <w:pPr>
        <w:pStyle w:val="TextBody"/>
        <w:spacing w:lineRule="auto" w:line="360"/>
        <w:ind w:left="142"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2.5. Принципы реализации  образовательной программ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375" w:firstLine="334"/>
        <w:rPr>
          <w:szCs w:val="24"/>
        </w:rPr>
      </w:pPr>
      <w:r>
        <w:rPr>
          <w:szCs w:val="24"/>
        </w:rPr>
        <w:t>Принципы гуманитаризации и гуманизации предполагает  признание ценности личности ребёнка в школе, определение содержания, выбор методов, форм деятельности детей с учётом его интересов и потребносте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375" w:firstLine="334"/>
        <w:rPr>
          <w:szCs w:val="24"/>
        </w:rPr>
      </w:pPr>
      <w:r>
        <w:rPr>
          <w:szCs w:val="24"/>
        </w:rPr>
        <w:t>Принцип вариативности предполагает  создание условий для выбора детьми форм участия в  образовательной деятельности, поддержку различных инициатив, направленных на развитие индивидуальности и самореализацию как педагогов, так и обучающихс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375" w:firstLine="33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нцип сотрудничества, сотворчества обучающихся, педагогов, родителе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нцип комплексного подхода к обучению, воспитанию и развитию через обновление содержания образова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375" w:firstLine="334"/>
        <w:rPr>
          <w:szCs w:val="24"/>
        </w:rPr>
      </w:pPr>
      <w:r>
        <w:rPr>
          <w:szCs w:val="24"/>
        </w:rPr>
        <w:t>Освоение и внедрение в практику технологий здоровьесберегающих, личностно-ориентированных и развивающи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375" w:firstLine="334"/>
        <w:rPr>
          <w:b/>
          <w:b/>
          <w:szCs w:val="24"/>
        </w:rPr>
      </w:pPr>
      <w:r>
        <w:rPr>
          <w:szCs w:val="24"/>
        </w:rPr>
        <w:t xml:space="preserve">Принципы дифференциации, вариативности и индивидуализации </w:t>
      </w:r>
      <w:r>
        <w:rPr>
          <w:iCs/>
          <w:color w:val="000000"/>
          <w:szCs w:val="24"/>
        </w:rPr>
        <w:t>обучения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обеспечивают реализацию прав обучающихся на выбор содержания образования, темпа, форм и методов учебно-познавательной деятельности в соответствии с их способностями, интересами, потребностями и индивидуальными возможностя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375" w:firstLine="334"/>
        <w:jc w:val="both"/>
        <w:rPr/>
      </w:pPr>
      <w:r>
        <w:rPr>
          <w:iCs/>
          <w:color w:val="000000"/>
        </w:rPr>
        <w:t>Принцип ценностно-смысловой направленности образования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реализующий сущностной характеристики личностно ориентированного образования культурологического типа - создание условий для обретения каждым учащимся смысла своего учения и жизни. Этот принцип изменяет весь строй традиционного рационалистического, формирующего образования. Он побуждает обратиться к новой педагогике - педагогике лич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  <w:tab w:val="left" w:pos="2715" w:leader="none"/>
          <w:tab w:val="left" w:pos="5325" w:leader="none"/>
          <w:tab w:val="left" w:pos="7515" w:leader="none"/>
        </w:tabs>
        <w:autoSpaceDE w:val="false"/>
        <w:spacing w:lineRule="auto" w:line="360"/>
        <w:ind w:left="375" w:firstLine="334"/>
        <w:jc w:val="both"/>
        <w:rPr/>
      </w:pPr>
      <w:r>
        <w:rPr>
          <w:iCs/>
          <w:color w:val="000000"/>
        </w:rPr>
        <w:t>Принцип развит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еспечивает функционирование школы как инициативной, самостоятельной в выборе путей и способов своей деятельности, постоянно развивающейся, создающей условия для разностороннего развития личности ученика в соответствии с его возможностями, способностями, интересами, удовлетворяющей социокультурные, образовательные потребности общества, города, каждой семьи и каждого челове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374" w:firstLine="334"/>
        <w:jc w:val="both"/>
        <w:rPr/>
      </w:pPr>
      <w:r>
        <w:rPr>
          <w:iCs/>
          <w:color w:val="000000"/>
        </w:rPr>
        <w:t>Деятельностный подход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пособствует формированию умений </w:t>
      </w:r>
      <w:r>
        <w:rPr>
          <w:color w:val="000000"/>
          <w:spacing w:val="15"/>
        </w:rPr>
        <w:t xml:space="preserve">и </w:t>
      </w:r>
      <w:r>
        <w:rPr>
          <w:color w:val="000000"/>
        </w:rPr>
        <w:t>развитию у учащихся творческих способностей, оригинальных подходов к решению задач, необходимых для самореализации личности, овладению способами учебно-познавательной деятельности, оптимистическая установка на каждого члена коллектива школы как на личность, способную к творче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374" w:firstLine="334"/>
        <w:jc w:val="both"/>
        <w:rPr/>
      </w:pPr>
      <w:r>
        <w:rPr>
          <w:bCs/>
        </w:rPr>
        <w:t xml:space="preserve"> </w:t>
      </w:r>
      <w:r>
        <w:rPr>
          <w:bCs/>
          <w:iCs/>
        </w:rPr>
        <w:t>Принцип развивающего характера образования</w:t>
      </w:r>
      <w:r>
        <w:rPr>
          <w:bCs/>
        </w:rPr>
        <w:t xml:space="preserve"> – через включение в деятельность ребенка в зоне ближайшего разви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374" w:firstLine="334"/>
        <w:jc w:val="both"/>
        <w:rPr/>
      </w:pPr>
      <w:r>
        <w:rPr>
          <w:bCs/>
        </w:rPr>
        <w:t xml:space="preserve"> </w:t>
      </w:r>
      <w:r>
        <w:rPr>
          <w:bCs/>
          <w:iCs/>
        </w:rPr>
        <w:t>Принцип инновационности</w:t>
      </w:r>
      <w:r>
        <w:rPr>
          <w:bCs/>
        </w:rPr>
        <w:t xml:space="preserve"> – предполагает, чтобы школа работала в режиме поисков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374" w:firstLine="334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Cs/>
        </w:rPr>
        <w:t>Принцип системности</w:t>
      </w:r>
      <w:r>
        <w:rPr>
          <w:bCs/>
        </w:rPr>
        <w:t xml:space="preserve"> – образовательная система является подсистемой программы развития, все элементы связаны друг с друг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374" w:firstLine="334"/>
        <w:jc w:val="both"/>
        <w:rPr/>
      </w:pPr>
      <w:r>
        <w:rPr>
          <w:bCs/>
        </w:rPr>
        <w:t xml:space="preserve"> </w:t>
      </w:r>
      <w:r>
        <w:rPr>
          <w:bCs/>
          <w:iCs/>
        </w:rPr>
        <w:t>Принцип управляемости</w:t>
      </w:r>
      <w:r>
        <w:rPr>
          <w:bCs/>
        </w:rPr>
        <w:t xml:space="preserve"> – реализация программы предполагает постоянное ее регулирование и коррекцию. Это не догма, она имеет свойства изменяться в зависимости от ситуации. </w:t>
      </w:r>
    </w:p>
    <w:p>
      <w:pPr>
        <w:pStyle w:val="TextBody"/>
        <w:spacing w:lineRule="auto" w:line="360"/>
        <w:ind w:left="72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left="720" w:firstLine="709"/>
        <w:rPr/>
      </w:pPr>
      <w:r>
        <w:rPr>
          <w:b/>
          <w:szCs w:val="24"/>
        </w:rPr>
        <w:t>3. Образовательная программа МОУ «Черкасская ООШ» (начальное общее и основное общее образова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У «Черкасская ООШ» реализует образовательную деятельность в соответствии со следующими документ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90"/>
        <w:gridCol w:w="1233"/>
        <w:gridCol w:w="1959"/>
        <w:gridCol w:w="1464"/>
        <w:gridCol w:w="2095"/>
        <w:gridCol w:w="1234"/>
      </w:tblGrid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 А № 301257 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И-1689 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02» декабря  2010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 по  контролю  и  надзору  в  сфере  образования Воронеж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каз инспекции  по  контролю  и  надзору  в  сфере  образования Воронежской области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12.10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9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02» декабря 2016 года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  003714 № ГУО-1848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ГУО-1848А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06» июня 2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е управление образования Воронежской 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06» июня  2012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1. Целевое назначение программы и адресность образовательной программы.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/>
        <w:t xml:space="preserve">1 ступень – </w:t>
      </w:r>
      <w:r>
        <w:rPr>
          <w:b/>
          <w:i/>
        </w:rPr>
        <w:t>начальное общее образование</w:t>
      </w:r>
      <w:r>
        <w:rPr>
          <w:b/>
        </w:rPr>
        <w:t xml:space="preserve"> (нормативный срок освоения – 4 года) – </w:t>
      </w:r>
      <w:r>
        <w:rPr>
          <w:spacing w:val="-2"/>
        </w:rPr>
        <w:t>обеспечивает 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spacing w:lineRule="auto" w:line="360"/>
        <w:ind w:firstLine="285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Задачи в сфере обучения в начальной школе:</w:t>
      </w:r>
    </w:p>
    <w:p>
      <w:pPr>
        <w:pStyle w:val="Style16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создание условий для охраны и укрепления физического и психического здоровья детей, обеспечение их эмоционального благополучия; для сохранения и поддержки индивидуальности каждого ребенка; для развития ребенка как субъекта отношений с людьми, с миром и с собой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;</w:t>
      </w:r>
    </w:p>
    <w:p>
      <w:pPr>
        <w:pStyle w:val="Style16"/>
        <w:numPr>
          <w:ilvl w:val="0"/>
          <w:numId w:val="4"/>
        </w:numPr>
        <w:spacing w:lineRule="auto" w:line="360" w:before="0" w:after="200"/>
        <w:ind w:left="720" w:firstLine="709"/>
        <w:contextualSpacing/>
        <w:jc w:val="both"/>
        <w:rPr/>
      </w:pPr>
      <w:r>
        <w:rPr/>
        <w:t>формирование желания учиться и основ умения учиться - постоянно расширять границы своих возможностей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Учащиеся, завершившие обучение на ступени начального общего образования должны:</w:t>
      </w:r>
    </w:p>
    <w:p>
      <w:pPr>
        <w:pStyle w:val="Style16"/>
        <w:spacing w:lineRule="auto" w:line="360"/>
        <w:jc w:val="both"/>
        <w:rPr/>
      </w:pPr>
      <w:r>
        <w:rPr>
          <w:rFonts w:eastAsia="MS Mincho;ＭＳ 明朝" w:cs="MS Mincho;ＭＳ 明朝"/>
        </w:rPr>
        <w:t>➢</w:t>
      </w:r>
      <w:r>
        <w:rPr/>
        <w:t>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</w:t>
      </w:r>
    </w:p>
    <w:p>
      <w:pPr>
        <w:pStyle w:val="Style16"/>
        <w:spacing w:lineRule="auto" w:line="360"/>
        <w:jc w:val="both"/>
        <w:rPr/>
      </w:pPr>
      <w:r>
        <w:rPr>
          <w:rFonts w:eastAsia="MS Mincho;ＭＳ 明朝" w:cs="MS Mincho;ＭＳ 明朝"/>
        </w:rPr>
        <w:t>➢</w:t>
      </w:r>
      <w:r>
        <w:rPr/>
        <w:t>овладеть навыками учебной деятельности, сложными дидактическими умениями в соответствии со ступенью обуч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Style16"/>
        <w:spacing w:lineRule="auto" w:line="360"/>
        <w:jc w:val="both"/>
        <w:rPr/>
      </w:pPr>
      <w:r>
        <w:rPr>
          <w:rFonts w:eastAsia="MS Mincho;ＭＳ 明朝" w:cs="MS Mincho;ＭＳ 明朝"/>
        </w:rPr>
        <w:t>➢</w:t>
      </w:r>
      <w:r>
        <w:rPr/>
        <w:t xml:space="preserve">овладеть навыками детского творчества в различных видах деятельности. 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2 ступень - </w:t>
      </w:r>
      <w:r>
        <w:rPr>
          <w:b/>
          <w:i/>
        </w:rPr>
        <w:t>основное общее образование</w:t>
      </w:r>
      <w:r>
        <w:rPr>
          <w:b/>
        </w:rPr>
        <w:t xml:space="preserve"> (нормативный срок освоения – 5лет) -</w:t>
      </w:r>
      <w:r>
        <w:rPr/>
        <w:t xml:space="preserve"> обеспечивает освоение обучающимися образовательных программ основного общего образования, создаёт условия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основ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 в сфере обучения на основной ступени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. Формирование стандартов функциональной грамотности. Формирование прочных навыков учебной деятельности: учебно-организационных, учебно-информационных,  учебно-коммуникативных, учебно-поисков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овершенствование работы по повышению уровня компетентностей педагогов, родителей,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хват обучающихся по всеобуч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оздание эмоционально-привлекательной среды для успешного роста педагогов и обучающихся, возможности для их самореализации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 в сфере воспитания:</w:t>
      </w:r>
    </w:p>
    <w:p>
      <w:pPr>
        <w:pStyle w:val="Normal"/>
        <w:spacing w:lineRule="auto" w:line="360"/>
        <w:ind w:firstLine="709"/>
        <w:rPr/>
      </w:pPr>
      <w:r>
        <w:rPr/>
        <w:t>1. Формирование социально-значимой и духовно богатой личности.</w:t>
      </w:r>
    </w:p>
    <w:p>
      <w:pPr>
        <w:pStyle w:val="Normal"/>
        <w:spacing w:lineRule="auto" w:line="360"/>
        <w:ind w:firstLine="709"/>
        <w:rPr/>
      </w:pPr>
      <w:r>
        <w:rPr/>
        <w:t>2. Сохранение психического и физического здоровья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Формирование базовых навыков культурного поведения, воспитание в духе свободы, личного достоинства и высокой требовательности к себ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4. Развитие творческих способностей, формирование активной жизненной пози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Привитие навыков коллективиз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редоставление возможности развития личности обучающегося и проявления их творческого потенциала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Развивающие задачи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Совершенствование системы дополнительного образования, содержание которого обеспечивает реализацию  познавательных интересов в соответствии с увлечением  обучающихся;</w:t>
      </w:r>
    </w:p>
    <w:p>
      <w:pPr>
        <w:pStyle w:val="3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системы диагностики  интересов, творческих возможностей и развитие личности школьника и учителя как основы перевода образовательного процесса  в образовательный процесс с элементами исследовательской деятельности.</w:t>
      </w:r>
    </w:p>
    <w:p>
      <w:pPr>
        <w:pStyle w:val="3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3.2.Модель выпускника основной общеобразовательной шко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гнитивный компонент:</w:t>
            </w:r>
          </w:p>
          <w:p>
            <w:pPr>
              <w:pStyle w:val="Normal"/>
              <w:ind w:firstLine="709"/>
              <w:rPr/>
            </w:pPr>
            <w:r>
              <w:rPr/>
              <w:t>-уровень обученности основным способам  учебной деяте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-степень умения учить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циально-психологический компонент:</w:t>
            </w:r>
          </w:p>
          <w:p>
            <w:pPr>
              <w:pStyle w:val="Normal"/>
              <w:ind w:firstLine="709"/>
              <w:rPr/>
            </w:pPr>
            <w:r>
              <w:rPr/>
              <w:t>- интеллектуальное, творческое, нравственное развитие.</w:t>
            </w:r>
          </w:p>
        </w:tc>
      </w:tr>
      <w:tr>
        <w:trPr>
          <w:trHeight w:val="12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сформирован индивидуальный стиль учебной деятельности, устойчивые учебные интересы и склонности;</w:t>
            </w:r>
          </w:p>
          <w:p>
            <w:pPr>
              <w:pStyle w:val="TextBody"/>
              <w:ind w:firstLine="709"/>
              <w:rPr>
                <w:szCs w:val="24"/>
              </w:rPr>
            </w:pPr>
            <w:r>
              <w:rPr>
                <w:szCs w:val="24"/>
              </w:rPr>
              <w:t>-сформированы  умения развивать и управлять познавательными процессами личности, способности адекватно действовать в ситуации выбора на уроке;</w:t>
            </w:r>
          </w:p>
          <w:p>
            <w:pPr>
              <w:pStyle w:val="TextBody"/>
              <w:ind w:firstLine="709"/>
              <w:rPr/>
            </w:pPr>
            <w:r>
              <w:rPr>
                <w:szCs w:val="24"/>
              </w:rPr>
              <w:t>- освоен обязательный минимум содержания основного общего образования;</w:t>
            </w:r>
          </w:p>
          <w:p>
            <w:pPr>
              <w:pStyle w:val="TextBody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- имеет в наличии систему предметных знаний, позволяющих продолжить образовательную деятельность; </w:t>
            </w:r>
          </w:p>
          <w:p>
            <w:pPr>
              <w:pStyle w:val="TextBody"/>
              <w:ind w:firstLine="709"/>
              <w:rPr>
                <w:szCs w:val="24"/>
              </w:rPr>
            </w:pPr>
            <w:r>
              <w:rPr>
                <w:szCs w:val="24"/>
              </w:rPr>
              <w:t>-умеет работать с адаптированными первоисточниками;</w:t>
            </w:r>
          </w:p>
          <w:p>
            <w:pPr>
              <w:pStyle w:val="TextBody"/>
              <w:ind w:firstLine="709"/>
              <w:rPr>
                <w:szCs w:val="24"/>
              </w:rPr>
            </w:pPr>
            <w:r>
              <w:rPr>
                <w:szCs w:val="24"/>
              </w:rPr>
              <w:t>-ориентируется в методах и способах образовательной деятельности;</w:t>
            </w:r>
          </w:p>
          <w:p>
            <w:pPr>
              <w:pStyle w:val="33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н интерес к конкретной области знаний и творческой деятельности;</w:t>
            </w:r>
          </w:p>
          <w:p>
            <w:pPr>
              <w:pStyle w:val="33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ет разными видами письменных работ;  умеет работать с таблицами, графиками, моделями; ведёт исследовательскую работу, готовит сообщения, рефераты;</w:t>
            </w:r>
          </w:p>
          <w:p>
            <w:pPr>
              <w:pStyle w:val="33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ет взаимосвязи человека с природой, применяет экологические знания на практике;</w:t>
            </w:r>
          </w:p>
          <w:p>
            <w:pPr>
              <w:pStyle w:val="Normal"/>
              <w:ind w:firstLine="709"/>
              <w:rPr/>
            </w:pPr>
            <w:r>
              <w:rPr/>
              <w:t>- способен к творчеств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умеет целостно мыслить, воспринимая различные виды искусств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пособен видеть и понимать гармонию и красоту, знает выдающихся деятелей и произведений литературы и искус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апробирует свои возможности в музыке, литературе, сценическом и изобразительном искусстве;</w:t>
            </w:r>
          </w:p>
          <w:p>
            <w:pPr>
              <w:pStyle w:val="Normal"/>
              <w:ind w:firstLine="709"/>
              <w:rPr/>
            </w:pPr>
            <w:r>
              <w:rPr/>
              <w:t>-стремится повышать свои знания, находить, обобщать и принимать информацию любыми способами;</w:t>
            </w:r>
          </w:p>
          <w:p>
            <w:pPr>
              <w:pStyle w:val="Normal"/>
              <w:ind w:firstLine="709"/>
              <w:rPr/>
            </w:pPr>
            <w:r>
              <w:rPr/>
              <w:t>- способен использовать свои знания на практике, умеет применять их в нестандартных ситуациях;</w:t>
            </w:r>
          </w:p>
          <w:p>
            <w:pPr>
              <w:pStyle w:val="Normal"/>
              <w:ind w:firstLine="709"/>
              <w:rPr/>
            </w:pPr>
            <w:r>
              <w:rPr/>
              <w:t>- умеет рационально организовать свой труд, владеет способами контроля  и самоконтроля;</w:t>
            </w:r>
          </w:p>
          <w:p>
            <w:pPr>
              <w:pStyle w:val="Normal"/>
              <w:ind w:firstLine="709"/>
              <w:rPr/>
            </w:pPr>
            <w:r>
              <w:rPr/>
              <w:t>- имеет достаточный уровень базовых знаний, умений и навыков, имеет устойчивое стремление  к развивающим видам деятельност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азвита способность воспринимать себя как сторонний объект и оценивать его, осознан внешний мир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ладеет произвольным вниманием, умеет организовывать и регулировать свое время, сознательно управлять и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оммуникативен, бережно относится к  общечеловеческим ценностям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умеет отстаивать свои взгляды и убеждения, настойчив в преодолении трудност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знает и соблюдает традиции школы;</w:t>
            </w:r>
          </w:p>
          <w:p>
            <w:pPr>
              <w:pStyle w:val="33"/>
              <w:widowControl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ет возможности, достоинства и недостатки собственного «я»;</w:t>
            </w:r>
          </w:p>
          <w:p>
            <w:pPr>
              <w:pStyle w:val="33"/>
              <w:widowControl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ет приемами и методами самообразования и самовоспитания, ориентирован на социально ценные формы и способы самореализации и самоутвержд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активен и способен проявлять сильные стороны своей личности в жизнедеятельности класса и школы, умеет планировать, готовить, проводить и анализировать коллективное творческое дело, беседу, игру и т. п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любит свой край, страну, свою историю, чтит обычаи и традиции наро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ведет здоровый образ жизни, владеет антистрессовой защитой, умеет применять простейшие  способы  оказания первой помощ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пособен разработать и реализовать индивидуальную программу физического совершенств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осведомлён в сферах профессиональ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пособен действовать в чрезвычайных ситуациях, сознательно и ответственно относится  к личной безопас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пособен к сознательному  управлению своим поведение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ладеет культурой самоопределения личности, стремится к самосовершенствован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мотивирован на достижение успеха, на дальнейшее продолжение образовани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ладает  уверенностью в себе, чувством собственного достоинства, положительной самооценко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3. Оценка качества реализации образовательной программы основного общего образовани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Критерии для оценки образовательной программы основного общего образования: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1. Достижение обучающимися основной школы функциональной грамотности с элементами методологической компетентности: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освоение обязательного минимума содержания основного общего образования;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наличие системы предметных знаний, позволяющих продолжить образовательную деятельность;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умение работать с  адаптированными первоисточниками;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ориентация в методах и способах образовательной деятельности;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наличие интереса к конкретной области знаний и творческой деятельности;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умение адаптироваться в условиях современного общества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2. Сформированность у обучающихся ценностного отношения к достижениям человеческой культуры, в том числе к образованию и познанию: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- умение практического применения нравственных знаний в культурной жизни;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- проявление своей гражданской позиции, уважения к национальной культуре, народу, языку, традициям и обычаям страны;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- проявление интеллектуальных и творческих способностей в школе и за ее пределами, самосовершенствование личности;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- умение проявлять сознательную дисциплину;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- умение бережно относится к общечеловеческим ценностям.</w:t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4. Дополнительные образовательные услуг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дачи дополнительного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Формирование образовательной потребности обучающихся в ситуации свободного выбора кружков и сек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оспитание самостоятельности и ответственности у обучающихся за свой выб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Выявление и раскрытие творческих способностей и возможностей каждого обучающегося с учётом их индивидуальных способностей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4. Дать обучающимся возможность выявить свои склонности и интересы для их дальнейшего самоопределения, в том числе в выборе будущей профессии.</w:t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4.1. Дополнительные образовательны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удовлетворения образовательных потребностей обучающихся, развития их способностей в школе во второй половине дня осуществляется дополнительное общее образование (кружковая работа). </w:t>
      </w:r>
    </w:p>
    <w:tbl>
      <w:tblPr>
        <w:tblW w:w="96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04"/>
        <w:gridCol w:w="1364"/>
        <w:gridCol w:w="1705"/>
        <w:gridCol w:w="4391"/>
      </w:tblGrid>
      <w:tr>
        <w:trPr>
          <w:trHeight w:val="3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луба, секции, студии, кружка и т.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содержание (основная цель) деятельности клуба, секции, студии, кружка и т.п.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ударушк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сплатна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глубление и расширение знаний об истории и развитии бисероплетения, формирование знаний по основам композиции, цветоведения и материаловедения, освоение техники бисероплетения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витие интереса к культуре своей Родины, к истокам народного творчества, воспитание эстетического отношения к действительности, трудолюбия, аккуратности, усидчивости, терпения, умения довести начатое дело до конца, взаимопомощи при выполнении работы, экономичного отношения к используемым материалам, привитие основ культуры труд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моторных навыков, образного мышления, внимания, фантазии, творческих способностей, формирование эстетического и художественного вкус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равственно-эстетическое воспитание детей при обучении основам бисероплетения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Активизация познавательной и творческой деятельности; подготовка к самостоятельной жизни в современном мире, и дальнейшему профессиональному самоопределению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5.  Организация образовательного процесса:</w:t>
      </w:r>
    </w:p>
    <w:p>
      <w:pPr>
        <w:pStyle w:val="TextBody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5.1. Организационно- педагогические условия реализации образовательной программы:</w:t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Организация образовательного процесса и режим функционирования МОУ «Черкасская ООШ» определяются требованиями и нормами Санитарно-эпидемиологических правил и норм </w:t>
      </w:r>
      <w:r>
        <w:rPr/>
        <w:t>СанПиН 2.4.2.2821-10</w:t>
      </w:r>
      <w:r>
        <w:rPr>
          <w:szCs w:val="24"/>
        </w:rPr>
        <w:t>, опираются  на опыт и традиции школы.</w:t>
      </w:r>
    </w:p>
    <w:p>
      <w:pPr>
        <w:pStyle w:val="TextBody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Нормативные условия: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/>
      </w:pPr>
      <w:r>
        <w:rPr>
          <w:u w:val="single"/>
        </w:rPr>
        <w:t>Начало учебного го</w:t>
      </w:r>
      <w:r>
        <w:rPr/>
        <w:t>да – 1 сентября. Если этот день приходится на выходной день, то учебный год начинается в первый следующий за ним рабочий день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-3828" w:leader="none"/>
        </w:tabs>
        <w:spacing w:lineRule="auto" w:line="360"/>
        <w:jc w:val="both"/>
        <w:rPr/>
      </w:pPr>
      <w:r>
        <w:rPr>
          <w:u w:val="single"/>
        </w:rPr>
        <w:t>Продолжительность учебного года</w:t>
      </w:r>
      <w:r>
        <w:rPr/>
        <w:t>: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09"/>
        <w:jc w:val="both"/>
        <w:rPr/>
      </w:pPr>
      <w:r>
        <w:rPr/>
        <w:t>1 класс – учебные занятия до 25 мая (33 учебные недели);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09"/>
        <w:jc w:val="both"/>
        <w:rPr/>
      </w:pPr>
      <w:r>
        <w:rPr/>
        <w:t>2-8 классы – учебные занятия заканчиваются  30 мая (35 учебных недель);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09"/>
        <w:jc w:val="both"/>
        <w:rPr/>
      </w:pPr>
      <w:r>
        <w:rPr/>
        <w:t>9 класс - учебные занятия до 25 мая (34 учебные недели)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-3828" w:leader="none"/>
        </w:tabs>
        <w:spacing w:lineRule="auto" w:line="360"/>
        <w:jc w:val="both"/>
        <w:rPr/>
      </w:pPr>
      <w:r>
        <w:rPr>
          <w:u w:val="single"/>
        </w:rPr>
        <w:t>Продолжительность каникул</w:t>
      </w:r>
      <w:r>
        <w:rPr/>
        <w:t xml:space="preserve"> регламентируется годовым календарным учебным графиком, принимаемым ежегодно решением педагогического совета. Количество дней осенних, зимних и весенних каникул не может быть менее 30 календарных дней, летом - не менее 8 недель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-3828" w:leader="none"/>
        </w:tabs>
        <w:spacing w:lineRule="auto" w:line="360"/>
        <w:jc w:val="both"/>
        <w:rPr/>
      </w:pPr>
      <w:r>
        <w:rPr>
          <w:u w:val="single"/>
        </w:rPr>
        <w:t xml:space="preserve">Расписание уроков, факультативных занятий, кружковой работы </w:t>
      </w:r>
      <w:r>
        <w:rPr/>
        <w:t xml:space="preserve"> составляется с опорой на санитарно-гигиенические нормы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-3828" w:leader="none"/>
        </w:tabs>
        <w:spacing w:lineRule="auto" w:line="360"/>
        <w:jc w:val="both"/>
        <w:rPr/>
      </w:pPr>
      <w:r>
        <w:rPr>
          <w:u w:val="single"/>
        </w:rPr>
        <w:t>Режим работы школы</w:t>
      </w:r>
      <w:r>
        <w:rPr/>
        <w:t>: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09"/>
        <w:jc w:val="both"/>
        <w:rPr/>
      </w:pPr>
      <w:r>
        <w:rPr/>
        <w:t>1 класс – пятидневная рабочая неделя;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09"/>
        <w:jc w:val="both"/>
        <w:rPr/>
      </w:pPr>
      <w:r>
        <w:rPr/>
        <w:t>5-9 классы – шестидневная учебная неделя.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09"/>
        <w:jc w:val="both"/>
        <w:rPr/>
      </w:pPr>
      <w:r>
        <w:rPr>
          <w:u w:val="single"/>
        </w:rPr>
        <w:t>Продолжительность  урока</w:t>
      </w:r>
      <w:r>
        <w:rPr/>
        <w:t xml:space="preserve"> – 45 минут.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09"/>
        <w:jc w:val="both"/>
        <w:rPr/>
      </w:pPr>
      <w:r>
        <w:rPr>
          <w:u w:val="single"/>
        </w:rPr>
        <w:t>Продолжительность перемен</w:t>
      </w:r>
      <w:r>
        <w:rPr/>
        <w:t xml:space="preserve"> – 10-30 минут.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u w:val="single"/>
        </w:rPr>
        <w:t>Начало занятий  дополнительного образования -</w:t>
      </w:r>
      <w:r>
        <w:rPr/>
        <w:t xml:space="preserve"> через 40 минут после окончания уроков</w:t>
      </w:r>
    </w:p>
    <w:p>
      <w:pPr>
        <w:pStyle w:val="Style16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Комплектование: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первый класс принимаются учащиеся любого уровня школьной зрелости, достигшие  </w:t>
      </w:r>
      <w:r>
        <w:rPr>
          <w:rFonts w:eastAsia="Calibri"/>
          <w:bCs/>
        </w:rPr>
        <w:t>возраста шести лет шести месяцев при отсутствии противопоказаний по состоянию здоровья, но не позже достижения ими возраста восьми лет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ём в 5-9 классы осуществляется по заявлению родителей (законных представителей)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5.2. Организационные условия: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Основные формы организации урока: 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09"/>
        <w:jc w:val="both"/>
        <w:rPr/>
      </w:pPr>
      <w:r>
        <w:rPr/>
        <w:t>1 ступень – урочная с доминирующей познавательной, игровой, исследовательской деятельностью.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ind w:firstLine="709"/>
        <w:jc w:val="both"/>
        <w:rPr/>
      </w:pPr>
      <w:r>
        <w:rPr/>
        <w:t>2 ступень – урочная с доминирующей познавательной, трудовой, исследовательской деятельностью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 xml:space="preserve">      </w:t>
      </w:r>
      <w:r>
        <w:rPr/>
        <w:t>Выбирая методики преподавания, педагоги отдают предпочтение развивающим методикам, учитывающим индивидуальные особенности обучающихся, способствующих формированию устойчивых навыков самостоятельной работы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В преподавании используются различные методы стимулирования и  мотивации деятельности и поведения обучающихся (поощрение, игровые эмоциональные ситуации, использование общественного мнения, создание ситуации успеха, самоконтроль, самооценка, наблюдение и др.). Использование нестандартных форм  и  методов проведения уроков не является самоцелью, их применение способствует самореализации обучающихся на уровне их способностей, формирует потребности обучающихся в самообразовании и самовоспитании, увеличивает объем  совместной деятельности педагогов и учеников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5.3. Основные элементы   контроля образовательного процесса:</w:t>
      </w:r>
    </w:p>
    <w:p>
      <w:pPr>
        <w:pStyle w:val="Normal"/>
        <w:spacing w:lineRule="auto" w:line="360"/>
        <w:rPr/>
      </w:pPr>
      <w:r>
        <w:rPr/>
        <w:t>- выполнение всеобуча;</w:t>
      </w:r>
    </w:p>
    <w:p>
      <w:pPr>
        <w:pStyle w:val="Normal"/>
        <w:spacing w:lineRule="auto" w:line="360"/>
        <w:rPr/>
      </w:pPr>
      <w:r>
        <w:rPr/>
        <w:t>- состояние преподавания учебных предметов;</w:t>
      </w:r>
    </w:p>
    <w:p>
      <w:pPr>
        <w:pStyle w:val="Normal"/>
        <w:spacing w:lineRule="auto" w:line="360"/>
        <w:rPr/>
      </w:pPr>
      <w:r>
        <w:rPr/>
        <w:t>- состояние воспитательной работы;</w:t>
      </w:r>
    </w:p>
    <w:p>
      <w:pPr>
        <w:pStyle w:val="Normal"/>
        <w:spacing w:lineRule="auto" w:line="360"/>
        <w:rPr/>
      </w:pPr>
      <w:r>
        <w:rPr/>
        <w:t>- качество ЗУН обучающихся;</w:t>
      </w:r>
    </w:p>
    <w:p>
      <w:pPr>
        <w:pStyle w:val="Normal"/>
        <w:spacing w:lineRule="auto" w:line="360"/>
        <w:rPr/>
      </w:pPr>
      <w:r>
        <w:rPr/>
        <w:t>- качество ведения школьной документации;</w:t>
      </w:r>
    </w:p>
    <w:p>
      <w:pPr>
        <w:pStyle w:val="Normal"/>
        <w:spacing w:lineRule="auto" w:line="360"/>
        <w:rPr/>
      </w:pPr>
      <w:r>
        <w:rPr/>
        <w:t>-  выполнение учебных программ и их практической части;</w:t>
      </w:r>
    </w:p>
    <w:p>
      <w:pPr>
        <w:pStyle w:val="Normal"/>
        <w:spacing w:lineRule="auto" w:line="360"/>
        <w:rPr/>
      </w:pPr>
      <w:r>
        <w:rPr/>
        <w:t>-подготовка и проведение государственной (итоговой) аттестации за курс основной  общеобразовательной школы;</w:t>
      </w:r>
    </w:p>
    <w:p>
      <w:pPr>
        <w:pStyle w:val="Normal"/>
        <w:spacing w:lineRule="auto" w:line="360"/>
        <w:rPr/>
      </w:pPr>
      <w:r>
        <w:rPr/>
        <w:t>- выполнение решений педагогических советов и совещаний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5.4.Основные образовательные технологии обучения:</w:t>
      </w:r>
    </w:p>
    <w:p>
      <w:pPr>
        <w:pStyle w:val="Normal"/>
        <w:spacing w:lineRule="auto" w:line="360"/>
        <w:jc w:val="both"/>
        <w:rPr/>
      </w:pPr>
      <w:r>
        <w:rPr/>
        <w:t>«Педагогическая технология - это описание процесса достижения планируемых результатов обучения» (И.Волков, А. Кушнир.) «Технология – составная часть системы обучения, обеспечивающая её результативность» (А.Кушнир). Именно эти определения педагогической технологии выходят на модель выпускника. Поэтому при выборе педагогических технологий и методик обучения, воспитания и развития учитываются следующие  аспекты:</w:t>
      </w:r>
    </w:p>
    <w:p>
      <w:pPr>
        <w:pStyle w:val="Normal"/>
        <w:spacing w:lineRule="auto" w:line="360"/>
        <w:jc w:val="both"/>
        <w:rPr/>
      </w:pPr>
      <w:r>
        <w:rPr/>
        <w:t>- модель выпускника, как основа для выбора педагогических технологий, направленных  на формирование и развитие необходимых качеств;</w:t>
      </w:r>
    </w:p>
    <w:p>
      <w:pPr>
        <w:pStyle w:val="Normal"/>
        <w:spacing w:lineRule="auto" w:line="360"/>
        <w:jc w:val="both"/>
        <w:rPr/>
      </w:pPr>
      <w:r>
        <w:rPr/>
        <w:t>- принцип преемственности в использовании педагогических технологий по ступеням обучения;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- уровень учебно-методического обеспечения школы; наличие подготовленных учителей, желающих использовать в работе  различные педагогические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Осуществление целей образовательной программы начального обучения обусловлено использованием в образовательном процессе  элементов следующих технологий: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9"/>
        <w:gridCol w:w="2729"/>
      </w:tblGrid>
      <w:tr>
        <w:trPr>
          <w:trHeight w:val="274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школа (1 – 4 классы)</w:t>
            </w:r>
          </w:p>
        </w:tc>
      </w:tr>
      <w:tr>
        <w:trPr>
          <w:trHeight w:val="109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рганизационным форма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ипу управления познавательной деятельность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одходу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ребен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еобладающему методу</w:t>
            </w:r>
          </w:p>
        </w:tc>
      </w:tr>
      <w:tr>
        <w:trPr>
          <w:trHeight w:val="218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урочная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 xml:space="preserve">Групповые </w:t>
            </w:r>
          </w:p>
          <w:p>
            <w:pPr>
              <w:pStyle w:val="Normal"/>
              <w:rPr/>
            </w:pPr>
            <w:r>
              <w:rPr/>
              <w:t>Дифференцирова-нного      обучения</w:t>
            </w:r>
          </w:p>
          <w:p>
            <w:pPr>
              <w:pStyle w:val="Normal"/>
              <w:rPr/>
            </w:pPr>
            <w:r>
              <w:rPr/>
              <w:t xml:space="preserve">Коллективного способа обучения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ниге</w:t>
            </w:r>
          </w:p>
          <w:p>
            <w:pPr>
              <w:pStyle w:val="Normal"/>
              <w:rPr/>
            </w:pPr>
            <w:r>
              <w:rPr/>
              <w:t>Система малых групп</w:t>
            </w:r>
          </w:p>
          <w:p>
            <w:pPr>
              <w:pStyle w:val="Normal"/>
              <w:rPr/>
            </w:pPr>
            <w:r>
              <w:rPr/>
              <w:t>Обучение с помощью ТС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о-ориентированные </w:t>
            </w:r>
          </w:p>
          <w:p>
            <w:pPr>
              <w:pStyle w:val="Normal"/>
              <w:rPr/>
            </w:pPr>
            <w:r>
              <w:rPr/>
              <w:t>Гуманно-личностные</w:t>
            </w:r>
          </w:p>
          <w:p>
            <w:pPr>
              <w:pStyle w:val="Normal"/>
              <w:rPr/>
            </w:pPr>
            <w:r>
              <w:rPr/>
              <w:t>Сотруднич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</w:t>
            </w:r>
          </w:p>
          <w:p>
            <w:pPr>
              <w:pStyle w:val="Normal"/>
              <w:rPr/>
            </w:pPr>
            <w:r>
              <w:rPr/>
              <w:t>Развивающее обучение</w:t>
            </w:r>
          </w:p>
          <w:p>
            <w:pPr>
              <w:pStyle w:val="Normal"/>
              <w:rPr/>
            </w:pPr>
            <w:r>
              <w:rPr/>
              <w:t>Информационные</w:t>
            </w:r>
          </w:p>
          <w:p>
            <w:pPr>
              <w:pStyle w:val="Normal"/>
              <w:rPr/>
            </w:pPr>
            <w:r>
              <w:rPr/>
              <w:t>Игровые</w:t>
            </w:r>
          </w:p>
          <w:p>
            <w:pPr>
              <w:pStyle w:val="Normal"/>
              <w:rPr/>
            </w:pPr>
            <w:r>
              <w:rPr/>
              <w:t>Программированное обучение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уществление целей образовательной программы основного общего образования обусловлено использованием в образовательном процессе элементов следующих технологий: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21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е образовательные технолог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ая школа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5-9 классы)</w:t>
            </w:r>
          </w:p>
        </w:tc>
      </w:tr>
    </w:tbl>
    <w:p>
      <w:pPr>
        <w:pStyle w:val="Normal"/>
        <w:spacing w:lineRule="auto" w:line="360"/>
        <w:ind w:left="360" w:firstLine="709"/>
        <w:jc w:val="center"/>
        <w:rPr/>
      </w:pPr>
      <w:r>
        <w:rPr/>
      </w:r>
    </w:p>
    <w:p>
      <w:pPr>
        <w:pStyle w:val="Normal"/>
        <w:spacing w:lineRule="auto" w:line="360"/>
        <w:ind w:left="360" w:firstLine="709"/>
        <w:jc w:val="center"/>
        <w:rPr/>
      </w:pPr>
      <w:r>
        <w:rPr/>
        <w:t xml:space="preserve">1.Информационные  технологии 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156"/>
        <w:gridCol w:w="2233"/>
      </w:tblGrid>
      <w:tr>
        <w:trPr>
          <w:trHeight w:val="2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урочная сис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ая сис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мультимеди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left="360" w:firstLine="709"/>
        <w:rPr/>
      </w:pPr>
      <w:r>
        <w:rPr/>
        <w:t>2. Технологии на основе рефлексивной деятельности  обучающихся.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517"/>
        <w:gridCol w:w="2275"/>
      </w:tblGrid>
      <w:tr>
        <w:trPr>
          <w:trHeight w:val="3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стерски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е технолог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left="360" w:firstLine="709"/>
        <w:rPr/>
      </w:pPr>
      <w:r>
        <w:rPr/>
        <w:t>3.Игровое моделирование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621"/>
        <w:gridCol w:w="2258"/>
      </w:tblGrid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сменного соста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дульного обуч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чебно-поисковой деятельности обучаю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истематического познавательного поиска по типу научного исслед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ое обуч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ведения коллективных творческих де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5.5. Психолого-медико-педагогическая диагностика и сопровождение обучающихся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сихолого-медико-педагогическую диагностику и сопровождение обучающихся в школе осуществляют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35" w:leader="none"/>
        </w:tabs>
        <w:spacing w:lineRule="auto" w:line="360"/>
        <w:ind w:left="435" w:firstLine="709"/>
        <w:rPr>
          <w:szCs w:val="24"/>
        </w:rPr>
      </w:pPr>
      <w:r>
        <w:rPr>
          <w:szCs w:val="24"/>
        </w:rPr>
        <w:t xml:space="preserve">медицинский работник  Черкасского  фельдшерско-акушерского  пункта, закреплённый за ОУ (медицинская диагностика)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35" w:leader="none"/>
        </w:tabs>
        <w:spacing w:lineRule="auto" w:line="360"/>
        <w:ind w:left="435" w:firstLine="709"/>
        <w:rPr>
          <w:szCs w:val="24"/>
        </w:rPr>
      </w:pPr>
      <w:r>
        <w:rPr>
          <w:szCs w:val="24"/>
        </w:rPr>
        <w:t xml:space="preserve">классные руководители (изучение развития классного коллектива, проблем, связанных с самоопределением детей и подростков), </w:t>
      </w:r>
    </w:p>
    <w:p>
      <w:pPr>
        <w:pStyle w:val="TextBody"/>
        <w:spacing w:lineRule="auto" w:line="360"/>
        <w:ind w:left="75" w:firstLine="709"/>
        <w:rPr>
          <w:szCs w:val="24"/>
        </w:rPr>
      </w:pPr>
      <w:r>
        <w:rPr>
          <w:szCs w:val="24"/>
        </w:rPr>
        <w:t>Данные специалисты взаимодействуют с социальными институтами по защите прав детей по оказанию необходимой помощи социально незащищённым детям.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5.6.</w:t>
      </w:r>
      <w:r>
        <w:rPr>
          <w:b/>
          <w:i/>
          <w:szCs w:val="24"/>
        </w:rPr>
        <w:t>Формы организации внеурочной работ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• </w:t>
      </w:r>
      <w:r>
        <w:rPr/>
        <w:t>классное собр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• </w:t>
      </w:r>
      <w:r>
        <w:rPr/>
        <w:t>спортивные соревнов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• </w:t>
      </w:r>
      <w:r>
        <w:rPr/>
        <w:t>тематический классный час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• </w:t>
      </w:r>
      <w:r>
        <w:rPr/>
        <w:t>торжественная линейк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• </w:t>
      </w:r>
      <w:r>
        <w:rPr/>
        <w:t>праздник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• </w:t>
      </w:r>
      <w:r>
        <w:rPr/>
        <w:t>работа кружко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• </w:t>
      </w:r>
      <w:r>
        <w:rPr/>
        <w:t>коллективное творческое дело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• </w:t>
      </w:r>
      <w:r>
        <w:rPr/>
        <w:t>групповые, индивидуальные консульта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• </w:t>
      </w:r>
      <w:r>
        <w:rPr/>
        <w:t>викторин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конкурс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выставк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экскурс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бесед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оход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устный журнал</w:t>
      </w:r>
    </w:p>
    <w:p>
      <w:pPr>
        <w:pStyle w:val="33"/>
        <w:widowControl w:val="false"/>
        <w:spacing w:lineRule="auto" w:line="360" w:before="0" w:after="0"/>
        <w:ind w:firstLine="709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заседания совета дела</w:t>
      </w:r>
    </w:p>
    <w:p>
      <w:pPr>
        <w:pStyle w:val="33"/>
        <w:widowControl w:val="false"/>
        <w:spacing w:lineRule="auto" w:line="360" w:before="0" w:after="0"/>
        <w:ind w:firstLine="709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предметные дни  и недели</w:t>
      </w:r>
    </w:p>
    <w:p>
      <w:pPr>
        <w:pStyle w:val="33"/>
        <w:widowControl w:val="false"/>
        <w:spacing w:lineRule="auto" w:line="360" w:before="0" w:after="0"/>
        <w:ind w:firstLine="709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школьные предметные олимпиады</w:t>
      </w:r>
      <w:r>
        <w:rPr>
          <w:b/>
          <w:sz w:val="24"/>
          <w:szCs w:val="24"/>
        </w:rPr>
        <w:t xml:space="preserve"> </w:t>
      </w:r>
    </w:p>
    <w:p>
      <w:pPr>
        <w:pStyle w:val="33"/>
        <w:widowControl w:val="false"/>
        <w:spacing w:lineRule="auto" w:line="360" w:before="0" w:after="0"/>
        <w:ind w:firstLine="709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концерты, спектакли</w:t>
      </w:r>
    </w:p>
    <w:p>
      <w:pPr>
        <w:pStyle w:val="33"/>
        <w:widowControl w:val="false"/>
        <w:spacing w:lineRule="auto" w:line="360" w:before="0" w:after="0"/>
        <w:ind w:firstLine="709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вечера</w:t>
      </w:r>
    </w:p>
    <w:p>
      <w:pPr>
        <w:pStyle w:val="33"/>
        <w:widowControl w:val="false"/>
        <w:spacing w:lineRule="auto" w:line="360" w:before="0" w:after="0"/>
        <w:ind w:firstLine="709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интеллектуальные игры</w:t>
      </w:r>
    </w:p>
    <w:p>
      <w:pPr>
        <w:pStyle w:val="33"/>
        <w:widowControl w:val="false"/>
        <w:spacing w:lineRule="auto" w:line="360" w:before="0" w:after="0"/>
        <w:ind w:firstLine="709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 xml:space="preserve">конференции </w:t>
      </w:r>
    </w:p>
    <w:p>
      <w:pPr>
        <w:pStyle w:val="33"/>
        <w:widowControl w:val="false"/>
        <w:spacing w:lineRule="auto" w:line="360" w:before="0" w:after="0"/>
        <w:ind w:firstLine="709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выпуск стенгазет, бюллетеней, праздничных открыток</w:t>
      </w:r>
    </w:p>
    <w:p>
      <w:pPr>
        <w:pStyle w:val="33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их подготовке и проведении используются приемы и методы актуализации субъектного опыта учащихся, создания ситуаций выбора и успеха, индивидуальной и коллективной рефлексии процесса и результатов деятельности</w:t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6. Формы аттестации, контроля и учёта достижений обучающихся.</w:t>
      </w:r>
    </w:p>
    <w:p>
      <w:pPr>
        <w:pStyle w:val="TextBody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6.1. Обязательные формы текущей успеваемости и итогового контроля в переводных классах: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Устные ответы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 xml:space="preserve">Индивидуальные задания 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Самостоятельные, контрольные, лабораторные, практические  работы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Выполнение письменных заданий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Тесты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Решение познавательных задач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Домашняя работа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Доклады, рефераты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Проектная деятельность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Творческие задания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ачество  чтения, работа по развитию речи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Ведение тетрадей по предметам</w:t>
      </w:r>
    </w:p>
    <w:p>
      <w:pPr>
        <w:pStyle w:val="TextBody"/>
        <w:numPr>
          <w:ilvl w:val="0"/>
          <w:numId w:val="5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Анализ текущей успеваемости</w:t>
      </w:r>
    </w:p>
    <w:p>
      <w:pPr>
        <w:pStyle w:val="TextBody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Итоговый контроль в переводных классах:</w:t>
      </w:r>
    </w:p>
    <w:p>
      <w:pPr>
        <w:pStyle w:val="TextBody"/>
        <w:numPr>
          <w:ilvl w:val="0"/>
          <w:numId w:val="15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Проверка качества чтения обучающихся</w:t>
      </w:r>
    </w:p>
    <w:p>
      <w:pPr>
        <w:pStyle w:val="TextBody"/>
        <w:numPr>
          <w:ilvl w:val="0"/>
          <w:numId w:val="15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Контрольные работы по линии администрации</w:t>
      </w:r>
    </w:p>
    <w:p>
      <w:pPr>
        <w:pStyle w:val="TextBody"/>
        <w:numPr>
          <w:ilvl w:val="0"/>
          <w:numId w:val="15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иктанты </w:t>
      </w:r>
    </w:p>
    <w:p>
      <w:pPr>
        <w:pStyle w:val="TextBody"/>
        <w:numPr>
          <w:ilvl w:val="0"/>
          <w:numId w:val="15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Тестовые задания</w:t>
      </w:r>
    </w:p>
    <w:p>
      <w:pPr>
        <w:pStyle w:val="33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ормы учёта достижений в урочной и внеурочной деятельности:</w:t>
      </w:r>
    </w:p>
    <w:p>
      <w:pPr>
        <w:pStyle w:val="TextBody"/>
        <w:numPr>
          <w:ilvl w:val="0"/>
          <w:numId w:val="20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Проектная деятельность</w:t>
      </w:r>
    </w:p>
    <w:p>
      <w:pPr>
        <w:pStyle w:val="TextBody"/>
        <w:numPr>
          <w:ilvl w:val="0"/>
          <w:numId w:val="20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Награждение грамотами, дипломами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TextBody"/>
        <w:numPr>
          <w:ilvl w:val="0"/>
          <w:numId w:val="20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Объявление благодарности</w:t>
      </w:r>
    </w:p>
    <w:p>
      <w:pPr>
        <w:pStyle w:val="TextBody"/>
        <w:numPr>
          <w:ilvl w:val="0"/>
          <w:numId w:val="20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Сертификат участника конкурса</w:t>
      </w:r>
    </w:p>
    <w:p>
      <w:pPr>
        <w:pStyle w:val="TextBody"/>
        <w:numPr>
          <w:ilvl w:val="0"/>
          <w:numId w:val="20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Ведение учёта достижений в урочной и внеурочной деятельности педагогов и обучающихся - школьные, районные предметные олимпиады; школьные, районные, областные конкурсы, научно-практические конференции; методическая работа –методическая карта учителя, результативность образовательного процесса и пр.</w:t>
      </w:r>
    </w:p>
    <w:p>
      <w:pPr>
        <w:pStyle w:val="TextBody"/>
        <w:numPr>
          <w:ilvl w:val="0"/>
          <w:numId w:val="7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Портфолио</w:t>
      </w:r>
    </w:p>
    <w:p>
      <w:pPr>
        <w:pStyle w:val="TextBody"/>
        <w:numPr>
          <w:ilvl w:val="0"/>
          <w:numId w:val="7"/>
        </w:numPr>
        <w:spacing w:lineRule="auto" w:line="360"/>
        <w:ind w:left="360" w:firstLine="709"/>
        <w:rPr>
          <w:szCs w:val="24"/>
        </w:rPr>
      </w:pPr>
      <w:r>
        <w:rPr>
          <w:szCs w:val="24"/>
        </w:rPr>
        <w:t>Творческий отчёт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540" w:right="386" w:gutter="0" w:header="709" w:top="765" w:footer="709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РЕАЛИЗАЦИИ ОБРАЗОВАТЕЛЬНО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ципы системы оценки качества образования ОУ</w:t>
      </w:r>
    </w:p>
    <w:p>
      <w:pPr>
        <w:pStyle w:val="Normal"/>
        <w:ind w:firstLine="708"/>
        <w:jc w:val="both"/>
        <w:rPr/>
      </w:pPr>
      <w:r>
        <w:rPr/>
        <w:t>В основу системы оценки качества образования ОУ по</w:t>
        <w:softHyphen/>
        <w:t>ложены принципы: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реалистичности требований, норм и показателей качества образо</w:t>
        <w:softHyphen/>
        <w:t>вания, их социальной и личностной значимости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открытости, прозрачности процедур оценки качества образования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применения и экономиче</w:t>
        <w:softHyphen/>
        <w:t>ской обоснованности)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технологичности используемых показателей (с учетом существующих возможностей сбора данных, подготовленности потребителей к их восприятию)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сопоставимости системы показателей с муниципальными, регио</w:t>
        <w:softHyphen/>
        <w:t>нальными и федеральными аналогами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ъектами СОКО выступают: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индивидуальные образовательные достижения обучающихся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качество организации образовательного процесса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материально-техническое обеспечение образовательного процесса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комфортность обучения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доступность образования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сохранность контингента обучающихся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система дополнительных образовательных услуг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организация питания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состояние здоровья обучающихся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воспитательная работа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финансовое обеспечение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открытость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Качество индивидуальных образовательных достижений</w:t>
      </w:r>
      <w:r>
        <w:rPr/>
        <w:t xml:space="preserve"> оценива</w:t>
        <w:softHyphen/>
        <w:t>е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результаты:</w:t>
      </w:r>
    </w:p>
    <w:p>
      <w:pPr>
        <w:pStyle w:val="Normal"/>
        <w:ind w:firstLine="708"/>
        <w:jc w:val="both"/>
        <w:rPr/>
      </w:pPr>
      <w:r>
        <w:rPr/>
        <w:t>-  государственной (итоговой) аттестации выпускников  9 класса;</w:t>
      </w:r>
    </w:p>
    <w:p>
      <w:pPr>
        <w:pStyle w:val="Normal"/>
        <w:ind w:firstLine="708"/>
        <w:jc w:val="both"/>
        <w:rPr/>
      </w:pPr>
      <w:r>
        <w:rPr/>
        <w:t>-  промежуточной и текущей аттестации обучающихся (мониторинг и диагностика обученности)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результаты мониторинговых исследований:</w:t>
      </w:r>
    </w:p>
    <w:p>
      <w:pPr>
        <w:pStyle w:val="Normal"/>
        <w:ind w:firstLine="708"/>
        <w:jc w:val="both"/>
        <w:rPr/>
      </w:pPr>
      <w:r>
        <w:rPr/>
        <w:t>-  качества знаний обучающихся 4-х классов по русскому языку, математике и чтению;</w:t>
      </w:r>
    </w:p>
    <w:p>
      <w:pPr>
        <w:pStyle w:val="Normal"/>
        <w:ind w:firstLine="708"/>
        <w:jc w:val="both"/>
        <w:rPr/>
      </w:pPr>
      <w:r>
        <w:rPr/>
        <w:t>-  готовности и адаптации к обучению обучающихся 1 класса;</w:t>
      </w:r>
    </w:p>
    <w:p>
      <w:pPr>
        <w:pStyle w:val="Normal"/>
        <w:ind w:firstLine="708"/>
        <w:jc w:val="both"/>
        <w:rPr/>
      </w:pPr>
      <w:r>
        <w:rPr/>
        <w:t>-  обученности и адаптации обучающихся 5 класса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участие и результативность работы в  школьных, муниципальных, областных предметных олимпиадах, конкурсах, соревнованиях, фе</w:t>
        <w:softHyphen/>
        <w:t>стивалях и пр.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доля обучающихся 9 класс, получивших:</w:t>
      </w:r>
    </w:p>
    <w:p>
      <w:pPr>
        <w:pStyle w:val="Normal"/>
        <w:ind w:firstLine="708"/>
        <w:jc w:val="both"/>
        <w:rPr/>
      </w:pPr>
      <w:r>
        <w:rPr/>
        <w:t>-  документ об образовании;</w:t>
      </w:r>
    </w:p>
    <w:p>
      <w:pPr>
        <w:pStyle w:val="Normal"/>
        <w:ind w:firstLine="708"/>
        <w:jc w:val="both"/>
        <w:rPr/>
      </w:pPr>
      <w:r>
        <w:rPr/>
        <w:t>-  документ об образовании особого образца.</w:t>
      </w:r>
    </w:p>
    <w:p>
      <w:pPr>
        <w:pStyle w:val="Normal"/>
        <w:ind w:firstLine="708"/>
        <w:jc w:val="both"/>
        <w:rPr/>
      </w:pPr>
      <w:r>
        <w:rPr/>
        <w:t>В качестве индивидуальных образовательных достижений рассматриваются: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образовательные достижения по отдельным предметам и их динамика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отношение к учебным предметам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удовлетворенность образованием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степень участия в образовательном процессе (активность на уроке, участие во внеурочной работе и т. д.).</w:t>
      </w:r>
    </w:p>
    <w:p>
      <w:pPr>
        <w:pStyle w:val="Normal"/>
        <w:ind w:firstLine="708"/>
        <w:jc w:val="both"/>
        <w:rPr/>
      </w:pPr>
      <w:r>
        <w:rPr>
          <w:b/>
        </w:rPr>
        <w:t>Профессиональная компетентность педагогов</w:t>
      </w:r>
      <w:r>
        <w:rPr/>
        <w:t xml:space="preserve"> оценивается по сле</w:t>
        <w:softHyphen/>
        <w:t>дующим показателям: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совершенствование системы аттестации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отношение педагога к инновационной работе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готовность учителя к повышению педагогического мастерства (си</w:t>
        <w:softHyphen/>
        <w:t>стематичность прохождения курсов повышения квалификации, участие в работе МО, научно-методических советах, педагогических конференциях различных уровней, в научной работе и т. д.)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знание и использование педагогом современных педагогических методик и технологи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бразовательные достижения обучающихся (успевающие на "4" и "5", отличники,  победители олимпиад, конкурсов, смот</w:t>
        <w:softHyphen/>
        <w:t>ров, фестивалей и т. д.)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участие педагога в качестве эксперта ГИА, аттестационной комиссии и т. д.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личные достижения в профессиональных конкурсах разных уровн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Качество образовательного процесса оценивается</w:t>
      </w:r>
      <w:r>
        <w:rPr/>
        <w:t xml:space="preserve"> по следующим по</w:t>
        <w:softHyphen/>
        <w:t>казателям: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результативность деятельности ОУ согласно программе развития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продуктивность и результативность образовательных программ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результаты лицензирования, аттестации и государственной аккре</w:t>
        <w:softHyphen/>
        <w:t>дитации ОУ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достижения в конкурсах разного уровня и т. д.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эффективность механизмов самооценки, оценки достоинств и недо</w:t>
        <w:softHyphen/>
        <w:t>статков в учебной, научно-методической, административной и хозяй</w:t>
        <w:softHyphen/>
        <w:t>ственной деятельности, принятие стратегически значимых решений, представленных в ежегодных публичных докладах.</w:t>
      </w:r>
    </w:p>
    <w:p>
      <w:pPr>
        <w:pStyle w:val="Normal"/>
        <w:ind w:firstLine="708"/>
        <w:jc w:val="both"/>
        <w:rPr/>
      </w:pPr>
      <w:r>
        <w:rPr>
          <w:b/>
        </w:rPr>
        <w:t>Качество материально-технического обеспечения образовательно</w:t>
        <w:softHyphen/>
        <w:t>го процесса</w:t>
      </w:r>
      <w:r>
        <w:rPr/>
        <w:t xml:space="preserve"> оценивае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наличие и в перспективе расширение, а также обновление парка мультимедийной техники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программно-информационное обеспечение, наличие и эффектив</w:t>
        <w:softHyphen/>
        <w:t>ность использования интернет-ресурсов в учебном процессе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 xml:space="preserve">обеспеченность методической и учебной литературой. </w:t>
      </w:r>
    </w:p>
    <w:p>
      <w:pPr>
        <w:pStyle w:val="Normal"/>
        <w:ind w:firstLine="708"/>
        <w:jc w:val="both"/>
        <w:rPr/>
      </w:pPr>
      <w:r>
        <w:rPr>
          <w:b/>
        </w:rPr>
        <w:t>Качество инновационной деятельности</w:t>
      </w:r>
      <w:r>
        <w:rPr/>
        <w:t xml:space="preserve"> оценивае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эффективность предпрофильной подготовки учащихся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положительная динамика результатов обучения школьников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полезность и практическая значимость инновационных процессов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наличие договоров и совместных планов работы с учреждениями начального среднего и профессионального  образования, социальными партнерами.</w:t>
      </w:r>
    </w:p>
    <w:p>
      <w:pPr>
        <w:pStyle w:val="Normal"/>
        <w:ind w:firstLine="708"/>
        <w:jc w:val="both"/>
        <w:rPr/>
      </w:pPr>
      <w:r>
        <w:rPr>
          <w:b/>
        </w:rPr>
        <w:t>Комфортность обучения</w:t>
      </w:r>
      <w:r>
        <w:rPr/>
        <w:t xml:space="preserve"> оценивае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соответствие обеспечения безопасности (техники безопасности, охраны труда, противопожарной безопасности, антитерро</w:t>
        <w:softHyphen/>
        <w:t>ристической защищенности) требованиям нормативных документов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соответствие условий обучения (размещение ОУ, земельный участок, здание, оборудование помещений, воздушно-тепловой режим, искусственное и естественное освещение, водоснабжение и канали</w:t>
        <w:softHyphen/>
        <w:t>зация, режим общеобразовательного процесса, организация меди</w:t>
        <w:softHyphen/>
        <w:t>цинского обслуживания, организация питания) требованиям СанПиН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 xml:space="preserve">соответствующий морально-психологический климат. </w:t>
      </w:r>
    </w:p>
    <w:p>
      <w:pPr>
        <w:pStyle w:val="Normal"/>
        <w:ind w:firstLine="708"/>
        <w:jc w:val="both"/>
        <w:rPr/>
      </w:pPr>
      <w:r>
        <w:rPr>
          <w:b/>
        </w:rPr>
        <w:t>Доступность образования</w:t>
      </w:r>
      <w:r>
        <w:rPr/>
        <w:t xml:space="preserve"> оценивае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система приема обучающихся в школу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отсев обучающихся на всех ступенях обучения (количество, причины, динамика, законность)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конкурентоспособность ОУ (отношение количества детей школьного возраста, проживающих в микрорайоне учреждения, но обучающих</w:t>
        <w:softHyphen/>
        <w:t>ся в других ОУ, к количеству детей, проживающих в других микро</w:t>
        <w:softHyphen/>
        <w:t>районах, но обучающихся в данном учреждении)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открытость деятельности ОУ для родителей и общественных орга</w:t>
        <w:softHyphen/>
        <w:t>низаций.</w:t>
      </w:r>
    </w:p>
    <w:p>
      <w:pPr>
        <w:pStyle w:val="Normal"/>
        <w:ind w:firstLine="708"/>
        <w:jc w:val="both"/>
        <w:rPr/>
      </w:pPr>
      <w:r>
        <w:rPr>
          <w:b/>
        </w:rPr>
        <w:t>Работа по сохранению контингента обучающихся</w:t>
      </w:r>
      <w:r>
        <w:rPr/>
        <w:t xml:space="preserve"> оценивается по следую</w:t>
        <w:softHyphen/>
        <w:t>щим показателям: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результаты исследования причин оттока детей школьного возраста, проживающих в микрорайоне школы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наличие и реализация договорных проектов совместной деятель</w:t>
        <w:softHyphen/>
        <w:t>ности с другими учреждениями (ОУ, ДОУ и др.)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расширение образовательных услуг, организация внеурочного вре</w:t>
        <w:softHyphen/>
        <w:t>мени обучающихся.</w:t>
      </w:r>
    </w:p>
    <w:p>
      <w:pPr>
        <w:pStyle w:val="Normal"/>
        <w:ind w:firstLine="708"/>
        <w:jc w:val="both"/>
        <w:rPr/>
      </w:pPr>
      <w:r>
        <w:rPr>
          <w:b/>
        </w:rPr>
        <w:t>Система дополнительного образования</w:t>
      </w:r>
      <w:r>
        <w:rPr/>
        <w:t xml:space="preserve"> оценивае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количество предоставляемых дополнительных образовательных услуг и охват ими обучающихся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заинтересованность родителей и обучающихся в дополнительных образовательных услугах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степень соответствия количества и качества дополнительных об</w:t>
        <w:softHyphen/>
        <w:t>разовательных услуг запросам родителей и обучающихся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результативность предоставляемых образовательных услуг (наличие победителей олимпиад, конкурсов, соревнований, фестивалей и т. д.)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применимость полученных в результате дополнительного образова</w:t>
        <w:softHyphen/>
        <w:t>ния знаний и умений на практике.</w:t>
      </w:r>
    </w:p>
    <w:p>
      <w:pPr>
        <w:pStyle w:val="Normal"/>
        <w:ind w:firstLine="708"/>
        <w:jc w:val="both"/>
        <w:rPr/>
      </w:pPr>
      <w:r>
        <w:rPr>
          <w:b/>
        </w:rPr>
        <w:t>Организации питания</w:t>
      </w:r>
      <w:r>
        <w:rPr/>
        <w:t xml:space="preserve"> оценивае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количество детей, обеспечиваемых бесплатным питанием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количество обучающихся, получающих горячее питание за счет бюджетных средств и средств родителей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результаты мониторинга организации питания (положительные и отрицательные отзывы о качестве и ассортименте питания)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 xml:space="preserve">соблюдение нормативов и требований СанПиН  </w:t>
      </w:r>
    </w:p>
    <w:p>
      <w:pPr>
        <w:pStyle w:val="Normal"/>
        <w:ind w:firstLine="708"/>
        <w:jc w:val="both"/>
        <w:rPr/>
      </w:pPr>
      <w:r>
        <w:rPr>
          <w:b/>
        </w:rPr>
        <w:t>Состояние здоровья обучающихся</w:t>
      </w:r>
      <w:r>
        <w:rPr/>
        <w:t xml:space="preserve"> оценивается по следующим пока</w:t>
        <w:softHyphen/>
        <w:t>зателям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егулярность и качество проведения санитарно-эпидемиологических и гигиенических профилактических мероприятий, медицинских осмотров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частота заболеваемости обучающихся, педагогических и других работников;</w:t>
      </w:r>
    </w:p>
    <w:p>
      <w:pPr>
        <w:pStyle w:val="Normal"/>
        <w:ind w:firstLine="708"/>
        <w:jc w:val="both"/>
        <w:rPr/>
      </w:pPr>
      <w:r>
        <w:rPr/>
        <w:t xml:space="preserve">•  </w:t>
      </w:r>
      <w:r>
        <w:rPr/>
        <w:t>эффективность оздоровительной работы (оздоровительный компо</w:t>
        <w:softHyphen/>
        <w:t>нент содержания учебных предметов, здоровьесберегающие про</w:t>
        <w:softHyphen/>
        <w:t>граммы, режим дня, организация отдыха и оздоровления детей в каникулярное время и т. д.)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состояние физкультурно-оздоровительной работы (распределение школьников по уровню физического развития, группам здоровья, группам физической культуры).</w:t>
      </w:r>
    </w:p>
    <w:p>
      <w:pPr>
        <w:pStyle w:val="Normal"/>
        <w:ind w:firstLine="708"/>
        <w:jc w:val="both"/>
        <w:rPr/>
      </w:pPr>
      <w:r>
        <w:rPr>
          <w:b/>
        </w:rPr>
        <w:t>Качество воспитательной работы</w:t>
      </w:r>
      <w:r>
        <w:rPr/>
        <w:t xml:space="preserve"> оценивается по следующим показа</w:t>
        <w:softHyphen/>
        <w:t>телям: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степень вовлеченности педагогического коллектива и родителей в воспитательный процесс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демократичность характера планирования воспитательной работы (участие в составлении планов тех, кто планирует, и тех, для кого планируют)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охват обучающихся деятельностью, соответствующей их интересам и потребностям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наличие детского самоуправления, его соответствие различным на</w:t>
        <w:softHyphen/>
        <w:t>правлениям детской самодеятельности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удовлетворенность обучающихся и родителей воспитательным про</w:t>
        <w:softHyphen/>
        <w:t>цессом и наличие положительной динамики результатов воспитания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положительная динамика в оценке обучающимися образовательной среды (удовлетворенность школой, классом, обучением, организа</w:t>
        <w:softHyphen/>
        <w:t>цией досуга, отношениями с родителями, сверстниками и педагога</w:t>
        <w:softHyphen/>
        <w:t>ми)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наличие системы стимулирования участников воспитательного процесса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участие классов в школьных мероприятиях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проведение конкурсов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участие ОУ в мероприятиях разного уровня.</w:t>
      </w:r>
    </w:p>
    <w:p>
      <w:pPr>
        <w:pStyle w:val="Normal"/>
        <w:ind w:firstLine="708"/>
        <w:jc w:val="both"/>
        <w:rPr/>
      </w:pPr>
      <w:r>
        <w:rPr>
          <w:b/>
        </w:rPr>
        <w:t>Качество финансово-экономической деятельности</w:t>
      </w:r>
      <w:r>
        <w:rPr/>
        <w:t xml:space="preserve"> оценивае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объективность и открытость введения новой системы оплаты труда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объективность расстановки кадров (анализ штатного расписания)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наполняемость классов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бъективность управленческих решений, принятых по актам про</w:t>
        <w:softHyphen/>
        <w:t>верок и обследований финансово-хозяйственной деятельности вы</w:t>
        <w:softHyphen/>
        <w:t>шестоящими и другими организациями.</w:t>
      </w:r>
    </w:p>
    <w:p>
      <w:pPr>
        <w:pStyle w:val="Normal"/>
        <w:ind w:firstLine="708"/>
        <w:jc w:val="both"/>
        <w:rPr/>
      </w:pPr>
      <w:r>
        <w:rPr>
          <w:b/>
        </w:rPr>
        <w:t>Открытость деятельности ОУ</w:t>
      </w:r>
      <w:r>
        <w:rPr/>
        <w:t xml:space="preserve"> оценивается по следующим показате</w:t>
        <w:softHyphen/>
        <w:t>лям: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эффективность взаимодействия ОУ с родителями, выпускниками и профессиональным сообществом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репутация (рейтинг) ОУ на муниципальном, региональном и феде</w:t>
        <w:softHyphen/>
        <w:t>ральном уровнях;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>качество публичных докладов и их доступность широкой обществен</w:t>
        <w:softHyphen/>
        <w:t>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ценке качества образования фактические значения показателей определяются на основе экспертизы и измерения. Процедура проведения экспертизы и измерений устанавливается нормативными региональными, муниципальными и локальными актами.</w:t>
      </w:r>
    </w:p>
    <w:p>
      <w:pPr>
        <w:pStyle w:val="Normal"/>
        <w:ind w:firstLine="708"/>
        <w:jc w:val="both"/>
        <w:rPr/>
      </w:pPr>
      <w:r>
        <w:rPr/>
        <w:t>Содержание контрольно-измерительных материалов, необходимых для оценки качества знаний, определяется на основе федерального государственного образо</w:t>
        <w:softHyphen/>
        <w:t>вательного стандарта по ступеням образования.</w:t>
      </w:r>
    </w:p>
    <w:p>
      <w:pPr>
        <w:pStyle w:val="Normal"/>
        <w:ind w:firstLine="708"/>
        <w:jc w:val="both"/>
        <w:rPr/>
      </w:pPr>
      <w:r>
        <w:rPr/>
        <w:t>Школа обеспечивает проведение необходимых оценочных процедур, разработку и внедрение моделей систем оценки качества, а также использо</w:t>
        <w:softHyphen/>
        <w:t>вание их результатов в работе.</w:t>
      </w:r>
    </w:p>
    <w:p>
      <w:pPr>
        <w:pStyle w:val="Normal"/>
        <w:ind w:firstLine="708"/>
        <w:jc w:val="both"/>
        <w:rPr/>
      </w:pPr>
      <w:r>
        <w:rPr/>
        <w:t xml:space="preserve">При проведении оценочных процедур используются следующие </w:t>
      </w:r>
      <w:r>
        <w:rPr>
          <w:b/>
        </w:rPr>
        <w:t>методы исследования:</w:t>
      </w:r>
    </w:p>
    <w:p>
      <w:pPr>
        <w:pStyle w:val="Normal"/>
        <w:ind w:firstLine="708"/>
        <w:jc w:val="both"/>
        <w:rPr/>
      </w:pPr>
      <w:r>
        <w:rPr/>
        <w:t xml:space="preserve">•     </w:t>
      </w:r>
      <w:r>
        <w:rPr/>
        <w:t>теоретические:</w:t>
      </w:r>
    </w:p>
    <w:p>
      <w:pPr>
        <w:pStyle w:val="Normal"/>
        <w:ind w:firstLine="708"/>
        <w:jc w:val="both"/>
        <w:rPr/>
      </w:pPr>
      <w:r>
        <w:rPr/>
        <w:t>-  анализ отечественного педагогического опыта по организации обучения;</w:t>
      </w:r>
    </w:p>
    <w:p>
      <w:pPr>
        <w:pStyle w:val="Normal"/>
        <w:ind w:firstLine="708"/>
        <w:jc w:val="both"/>
        <w:rPr/>
      </w:pPr>
      <w:r>
        <w:rPr/>
        <w:t>-  изучение и анализ нормативных программных документов;</w:t>
      </w:r>
    </w:p>
    <w:p>
      <w:pPr>
        <w:pStyle w:val="Normal"/>
        <w:ind w:firstLine="708"/>
        <w:jc w:val="both"/>
        <w:rPr/>
      </w:pPr>
      <w:r>
        <w:rPr/>
        <w:t>-  анализ психолого-педагогической литературы по проблеме ис</w:t>
        <w:softHyphen/>
        <w:t>следования;</w:t>
      </w:r>
    </w:p>
    <w:tbl>
      <w:tblPr>
        <w:tblW w:w="1435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1440"/>
        <w:gridCol w:w="3551"/>
        <w:gridCol w:w="2060"/>
      </w:tblGrid>
      <w:tr>
        <w:trPr>
          <w:trHeight w:val="1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сбора информ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сб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 информации</w:t>
            </w:r>
          </w:p>
        </w:tc>
      </w:tr>
      <w:tr>
        <w:trPr>
          <w:trHeight w:val="146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: методические ресурсы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данные, анали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(апрель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органы управления образованием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едагогами разнообразными технологиями, методами, приёмами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кетирование, собес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управлен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Ш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, Отдел образования, родители 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 и экспериментальная деятельность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кетирование, собес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, управлен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Ш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педагогов на семинарах различного уровня, публик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данные, анали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, управлен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(апрель, май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ководитель  </w:t>
            </w:r>
          </w:p>
          <w:p>
            <w:pPr>
              <w:pStyle w:val="Normal"/>
              <w:jc w:val="both"/>
              <w:rPr/>
            </w:pPr>
            <w:r>
              <w:rPr/>
              <w:t>ШМО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профессиональных конкурса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(май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ённость кабинетов методическими материалами и оборудование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, управлен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(октябрь, апрель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к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одители, обучающиеся</w:t>
            </w:r>
          </w:p>
        </w:tc>
      </w:tr>
      <w:tr>
        <w:trPr>
          <w:trHeight w:val="14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иками и УМК</w:t>
            </w:r>
          </w:p>
          <w:p>
            <w:pPr>
              <w:pStyle w:val="Normal"/>
              <w:jc w:val="both"/>
              <w:rPr/>
            </w:pPr>
            <w:r>
              <w:rPr/>
              <w:t>Оснащённость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(сентябрь)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Отдел образования, родители, обучающиеся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ённость обучающихся в систему дополнительного образов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(сентябрь, январь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, 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одители, Отдел образова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•    </w:t>
      </w:r>
      <w:r>
        <w:rPr/>
        <w:t>эмпирические:</w:t>
      </w:r>
    </w:p>
    <w:p>
      <w:pPr>
        <w:pStyle w:val="Normal"/>
        <w:ind w:firstLine="708"/>
        <w:jc w:val="both"/>
        <w:rPr/>
      </w:pPr>
      <w:r>
        <w:rPr/>
        <w:t>-  наблюдение за обучающимися на уроках и внеурочных мероприятиях;</w:t>
      </w:r>
    </w:p>
    <w:p>
      <w:pPr>
        <w:pStyle w:val="Normal"/>
        <w:ind w:firstLine="708"/>
        <w:jc w:val="both"/>
        <w:rPr/>
      </w:pPr>
      <w:r>
        <w:rPr/>
        <w:t>-  анкетирование (удовлетворенность образовательным процессом учителей, учеников и родителей);</w:t>
      </w:r>
    </w:p>
    <w:p>
      <w:pPr>
        <w:pStyle w:val="Normal"/>
        <w:ind w:firstLine="708"/>
        <w:jc w:val="both"/>
        <w:rPr/>
      </w:pPr>
      <w:r>
        <w:rPr/>
        <w:t>-  мониторинг личностного роста обучающихся, качества образования школьников;</w:t>
      </w:r>
    </w:p>
    <w:p>
      <w:pPr>
        <w:pStyle w:val="Normal"/>
        <w:ind w:firstLine="708"/>
        <w:jc w:val="both"/>
        <w:rPr/>
      </w:pPr>
      <w:r>
        <w:rPr/>
        <w:t>-  изучение результатов административных контрольных срезов;</w:t>
      </w:r>
    </w:p>
    <w:p>
      <w:pPr>
        <w:pStyle w:val="Normal"/>
        <w:ind w:firstLine="708"/>
        <w:jc w:val="both"/>
        <w:rPr/>
      </w:pPr>
      <w:r>
        <w:rPr/>
        <w:t>-  изучение школьной документации (учебного плана, классных журналов, дневников обучающихся, тетрадей и т. д.);</w:t>
      </w:r>
    </w:p>
    <w:p>
      <w:pPr>
        <w:pStyle w:val="Normal"/>
        <w:ind w:firstLine="708"/>
        <w:jc w:val="both"/>
        <w:rPr/>
      </w:pPr>
      <w:r>
        <w:rPr/>
        <w:t>-  изучение результатов углубленного медицинского осмотра школь</w:t>
        <w:softHyphen/>
        <w:t>ников.</w:t>
      </w:r>
    </w:p>
    <w:p>
      <w:pPr>
        <w:pStyle w:val="Normal"/>
        <w:ind w:firstLine="708"/>
        <w:jc w:val="both"/>
        <w:rPr/>
      </w:pPr>
      <w:r>
        <w:rPr/>
        <w:t>Средствами оценивания результатов являются: анкеты; контрольно-измерительные материалы; анализ апробации экспериментальных программ, учебно-методических материалов; анализ социализации выпускников школ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оответствие качества образования социальному заказу общества </w:t>
      </w:r>
      <w:r>
        <w:rPr/>
        <w:t>оценивае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 xml:space="preserve">•    </w:t>
      </w:r>
      <w:r>
        <w:rPr/>
        <w:t xml:space="preserve">удовлетворенность: </w:t>
      </w:r>
    </w:p>
    <w:p>
      <w:pPr>
        <w:pStyle w:val="Normal"/>
        <w:ind w:firstLine="708"/>
        <w:jc w:val="both"/>
        <w:rPr/>
      </w:pPr>
      <w:r>
        <w:rPr/>
        <w:t>-  обучающихся качеством общего образования;</w:t>
      </w:r>
    </w:p>
    <w:p>
      <w:pPr>
        <w:pStyle w:val="Normal"/>
        <w:ind w:firstLine="708"/>
        <w:jc w:val="both"/>
        <w:rPr/>
      </w:pPr>
      <w:r>
        <w:rPr/>
        <w:t>-  выпускников качеством общего  образования;</w:t>
      </w:r>
    </w:p>
    <w:p>
      <w:pPr>
        <w:pStyle w:val="Normal"/>
        <w:ind w:firstLine="708"/>
        <w:jc w:val="both"/>
        <w:rPr/>
      </w:pPr>
      <w:r>
        <w:rPr/>
        <w:t>-  родителей качеством образования;</w:t>
      </w:r>
    </w:p>
    <w:p>
      <w:pPr>
        <w:pStyle w:val="Normal"/>
        <w:ind w:firstLine="708"/>
        <w:jc w:val="both"/>
        <w:rPr/>
      </w:pPr>
      <w:r>
        <w:rPr/>
        <w:t>Результаты оценки качества образования доводятся до сведения педа</w:t>
        <w:softHyphen/>
        <w:t>гогического коллектива, родителей обучающихся (законных представителей), учредителя и общественности.</w:t>
      </w:r>
    </w:p>
    <w:p>
      <w:pPr>
        <w:pStyle w:val="Normal"/>
        <w:ind w:firstLine="708"/>
        <w:jc w:val="both"/>
        <w:rPr/>
      </w:pPr>
      <w:r>
        <w:rPr/>
        <w:t>Администрация школы ежегодно представляет публичный доклад о со</w:t>
        <w:softHyphen/>
        <w:t>стоянии качества образования на сайте 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условий достижения образовательных результатов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</w:t>
      </w:r>
      <w:r>
        <w:rPr/>
        <w:t xml:space="preserve"> проведения мониторинга условий достижения образовательных результатов – сбор, хранение, обработка и анализ достоверной информации об условиях достижения образовательных результатов, необходимой для принятия в школе управленческих решений, направленных на повышение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образовательных результатов</w:t>
      </w:r>
    </w:p>
    <w:p>
      <w:pPr>
        <w:pStyle w:val="Normal"/>
        <w:jc w:val="both"/>
        <w:rPr/>
      </w:pPr>
      <w:r>
        <w:rPr>
          <w:b/>
        </w:rPr>
        <w:tab/>
        <w:t xml:space="preserve">Цель мониторинга – </w:t>
      </w:r>
      <w:r>
        <w:rPr/>
        <w:t>сбор, хранение, обработка и анализ достоверной информации о качестве образования по учебным предметам, необходимой для принятия в школе управленческих решений, направленных на повышение качества образования.</w:t>
      </w:r>
    </w:p>
    <w:p>
      <w:pPr>
        <w:pStyle w:val="Normal"/>
        <w:jc w:val="both"/>
        <w:rPr/>
      </w:pPr>
      <w:r>
        <w:rPr/>
        <w:tab/>
        <w:t>Для оценки образовательных результатов выделены следующие критерии: обученность, обучаемость и творческие успехи.</w:t>
      </w:r>
    </w:p>
    <w:p>
      <w:pPr>
        <w:pStyle w:val="Normal"/>
        <w:jc w:val="both"/>
        <w:rPr/>
      </w:pPr>
      <w:r>
        <w:rPr/>
        <w:tab/>
        <w:t>Для каждого критерия определены показатели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обученнос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актический уровень знаний по учебным предмета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формированность предметных ум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формированность общеучебных умений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обучаемост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темп и способность освоения учебного материала (скорость, глубина, отсутствие напряжения, утомления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пособность переключения на новые способы и приёмы работы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</w:rPr>
        <w:t>творческие успех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ровень развития творческих способност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езультаты участия в олимпиадах,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0"/>
        <w:gridCol w:w="1620"/>
        <w:gridCol w:w="180"/>
        <w:gridCol w:w="2160"/>
        <w:gridCol w:w="72"/>
        <w:gridCol w:w="1548"/>
        <w:gridCol w:w="72"/>
        <w:gridCol w:w="2088"/>
        <w:gridCol w:w="7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сбора информ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сбор информ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 информаци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: обученност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уровень знаний по учебным предмет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ктант по русскому языку во 2-9 класс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ую работу по математике во 2-9 класс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ую работу по одному из предметов, преподаваемых в 6-8 классах, по решению педагогического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ую работу по двум предметам, преподаваемым в 9 классе, по решению педагогического сов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правленчески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год: сентябрь, январь, ма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ШМО, директо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н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редметных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общеучебных ум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: обучаемост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 способность освоения учебного материала (скорость, глубина, отсутствие напряжения, утомле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Заучивания 10 слов» А.Р. Лурия (оценка состояния памяти, утомляемости, устойчивости внима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Распределение и переключение внима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Расстановка чисел» (оценка произвольного внима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Оперативная памят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Липпмана «Логические закономерно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: декабрь, апрель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одител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ереключения на новые способы и приёмы рабо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усвоения учебного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: творческие успех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твор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. Торрен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:  ноябрь, ма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олимпиадах,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атистических данн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, управленческ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ан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одители, учащиеся, органы управления образование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цены достижения образовательных результатов</w:t>
      </w:r>
    </w:p>
    <w:p>
      <w:pPr>
        <w:pStyle w:val="Normal"/>
        <w:jc w:val="both"/>
        <w:rPr/>
      </w:pPr>
      <w:r>
        <w:rPr/>
        <w:tab/>
        <w:t>Мониторинг цены достижения образовательных результатов – необходимая составляющая целостной системы мониторинга качества образ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мониторинга</w:t>
      </w:r>
      <w:r>
        <w:rPr/>
        <w:t xml:space="preserve"> – сбор, хранение, обработка и анализ достоверной информации о цене достижения образовательных результатов, необходимой для принятия в школе управленческих решений, направленных на повышение качества образования.</w:t>
      </w:r>
    </w:p>
    <w:p>
      <w:pPr>
        <w:pStyle w:val="Normal"/>
        <w:jc w:val="both"/>
        <w:rPr/>
      </w:pPr>
      <w:r>
        <w:rPr/>
        <w:tab/>
        <w:t>Критерии, на основании которых производится оценка. Эт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грузка обучающихся;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• </w:t>
      </w:r>
      <w:r>
        <w:rPr/>
        <w:t>нагрузка учите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ояние здоровья обучающихся и учителей;</w:t>
      </w:r>
    </w:p>
    <w:p>
      <w:pPr>
        <w:pStyle w:val="Normal"/>
        <w:ind w:right="360" w:hanging="0"/>
        <w:rPr/>
      </w:pPr>
      <w:r>
        <w:rPr/>
      </w:r>
    </w:p>
    <w:tbl>
      <w:tblPr>
        <w:tblW w:w="158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948"/>
        <w:gridCol w:w="2340"/>
        <w:gridCol w:w="2340"/>
        <w:gridCol w:w="3632"/>
        <w:gridCol w:w="2160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онитор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ота сбора информ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 сбо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и информации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: нагрузка обучающихся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верочных, контрольных работ и других видов аттестации в отчётный период (четверть, полугодие и т.д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, анали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, управлен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раза в год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одители, обучающиеся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 затрачиваемое на подготовку к различным видам аттестации (их трудоёмкость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собесед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Ш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 затрачиваемое на выполнение домашних заданий (по предметам,  по классам и т.д.)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: нагрузка учителе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идов выполняемой нагрузки в работе с обучающими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собесед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, управленческ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ШК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органы управления образованием, родители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идов выполняемой нагрузки в педагогическом коллектив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, анали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одители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ёмкость (время, затрачиваемое на подготовку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собес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Ш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, проф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: состояние здоровья учителей, обучающихся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заболеваний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, анали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, управленческ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одители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травматизм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900" w:right="20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00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200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Arial" w:hAnsi="Arial" w:eastAsia="Times New Roman" w:cs="Times New Roman"/>
      <w:b/>
      <w:bCs/>
      <w:color w:val="4F81BD"/>
    </w:rPr>
  </w:style>
  <w:style w:type="character" w:styleId="Style8">
    <w:name w:val="Название Знак"/>
    <w:basedOn w:val="Style7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3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Maintext">
    <w:name w:val="maintext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">
    <w:name w:val="art"/>
    <w:basedOn w:val="Normal"/>
    <w:qFormat/>
    <w:pPr>
      <w:spacing w:lineRule="atLeast" w:line="280" w:before="120" w:after="0"/>
      <w:ind w:left="1100" w:hanging="1100"/>
    </w:pPr>
    <w:rPr>
      <w:rFonts w:ascii="Arial" w:hAnsi="Arial" w:cs="Arial"/>
      <w:b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ind w:firstLine="432"/>
      <w:jc w:val="both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02">
    <w:name w:val="002-З"/>
    <w:basedOn w:val="Normal"/>
    <w:qFormat/>
    <w:pPr>
      <w:keepNext w:val="true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3:00Z</dcterms:created>
  <dc:creator>User</dc:creator>
  <dc:description/>
  <cp:keywords/>
  <dc:language>en-US</dc:language>
  <cp:lastModifiedBy>МКОУ</cp:lastModifiedBy>
  <cp:lastPrinted>2012-03-25T13:33:00Z</cp:lastPrinted>
  <dcterms:modified xsi:type="dcterms:W3CDTF">2013-12-18T09:33:00Z</dcterms:modified>
  <cp:revision>2</cp:revision>
  <dc:subject/>
  <dc:title/>
</cp:coreProperties>
</file>